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宋体" w:hAnsi="宋体" w:cs="宋体"/>
          <w:b/>
          <w:b/>
          <w:bCs/>
          <w:color w:val="FF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w w:val="90"/>
          <w:sz w:val="44"/>
          <w:szCs w:val="44"/>
        </w:rPr>
      </w:r>
    </w:p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w w:val="90"/>
          <w:sz w:val="96"/>
          <w:szCs w:val="96"/>
        </w:rPr>
      </w:pPr>
      <w:r>
        <w:rPr>
          <w:rFonts w:ascii="宋体" w:hAnsi="宋体" w:cs="宋体" w:eastAsia="宋体"/>
          <w:b/>
          <w:bCs/>
          <w:color w:val="FF0000"/>
          <w:w w:val="90"/>
          <w:sz w:val="96"/>
          <w:szCs w:val="96"/>
        </w:rPr>
        <w:t>福州软件职业技术学院</w:t>
      </w:r>
    </w:p>
    <w:p>
      <w:pPr>
        <w:pStyle w:val="Style18"/>
        <w:snapToGrid w:val="false"/>
        <w:spacing w:lineRule="exact" w:line="440" w:before="0" w:after="0"/>
        <w:jc w:val="center"/>
        <w:rPr>
          <w:rFonts w:ascii="仿宋" w:hAnsi="仿宋" w:eastAsia="仿宋" w:cs="仿宋"/>
          <w:b/>
          <w:b/>
          <w:bCs/>
          <w:color w:val="000000"/>
          <w:w w:val="9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90"/>
          <w:kern w:val="2"/>
          <w:sz w:val="32"/>
          <w:szCs w:val="32"/>
        </w:rPr>
      </w:r>
    </w:p>
    <w:p>
      <w:pPr>
        <w:pStyle w:val="Style18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8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FFFFFF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福软教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-6"/>
          <w:kern w:val="2"/>
          <w:sz w:val="21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-6"/>
          <w:kern w:val="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49530</wp:posOffset>
                </wp:positionV>
                <wp:extent cx="6108065" cy="3810"/>
                <wp:effectExtent l="19685" t="19685" r="19050" b="1905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812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.9pt" to="471.3pt,4.15pt" ID="1026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20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公布</w:t>
      </w:r>
      <w:r>
        <w:rPr>
          <w:rFonts w:eastAsia="方正小标宋简体" w:cs="Times New Roman" w:ascii="方正小标宋简体" w:hAnsi="方正小标宋简体"/>
          <w:sz w:val="44"/>
          <w:szCs w:val="20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年校级课程思政示范项目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名单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的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各学院（部）</w:t>
      </w:r>
      <w:r>
        <w:rPr>
          <w:rFonts w:ascii="仿宋_GB2312" w:hAnsi="仿宋_GB2312" w:cs="Times New Roman" w:eastAsia="仿宋_GB2312"/>
          <w:sz w:val="32"/>
          <w:szCs w:val="20"/>
        </w:rPr>
        <w:t>：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2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20"/>
        </w:rPr>
        <w:t>根据《关于开展</w:t>
      </w:r>
      <w:r>
        <w:rPr>
          <w:rFonts w:eastAsia="仿宋_GB2312" w:cs="Times New Roman" w:ascii="仿宋_GB2312" w:hAnsi="仿宋_GB2312"/>
          <w:sz w:val="32"/>
          <w:szCs w:val="20"/>
        </w:rPr>
        <w:t>2023</w:t>
      </w:r>
      <w:r>
        <w:rPr>
          <w:rFonts w:ascii="仿宋_GB2312" w:hAnsi="仿宋_GB2312" w:cs="Times New Roman" w:eastAsia="仿宋_GB2312"/>
          <w:sz w:val="32"/>
          <w:szCs w:val="20"/>
        </w:rPr>
        <w:t>年校级课程思政示范项目建设工作的通知》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（福软教〔</w:t>
      </w:r>
      <w:r>
        <w:rPr>
          <w:rFonts w:eastAsia="仿宋_GB2312" w:cs="Times New Roman" w:ascii="仿宋_GB2312" w:hAnsi="仿宋_GB2312"/>
          <w:sz w:val="32"/>
          <w:szCs w:val="20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20"/>
          <w:lang w:eastAsia="zh-CN"/>
        </w:rPr>
        <w:t>14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szCs w:val="20"/>
        </w:rPr>
        <w:t>，经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综合评审，学校公示，现将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通过验收的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年校级课程思政示范项目予以公布并授予校级“课程思政示范课”荣誉称号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各教学单位要高度重视课程思政建设，强化示范引领，推动专业教育与课政教育有机融合，全面推进课程思政高质量建设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2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课程思政示范课名单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2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福州软件职业技术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日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8" w:before="0" w:after="0"/>
        <w:ind w:right="0" w:hanging="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r>
        <w:br w:type="page"/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8" w:before="0" w:after="0"/>
        <w:ind w:right="0" w:hanging="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附件 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hanging="0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44"/>
          <w:szCs w:val="32"/>
          <w:shd w:fill="FFFFFF" w:val="clear"/>
          <w:lang w:val="en-US" w:eastAsia="zh-CN" w:bidi="ar-SA"/>
        </w:rPr>
        <w:t xml:space="preserve">                </w:t>
      </w:r>
      <w:r>
        <w:rPr>
          <w:rFonts w:eastAsia="宋体" w:cs="Times New Roman" w:ascii="宋体" w:hAnsi="宋体"/>
          <w:b/>
          <w:color w:val="000000"/>
          <w:kern w:val="0"/>
          <w:sz w:val="44"/>
          <w:szCs w:val="32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/>
          <w:color w:val="000000"/>
          <w:kern w:val="0"/>
          <w:sz w:val="44"/>
          <w:szCs w:val="32"/>
          <w:lang w:val="en-US" w:eastAsia="zh-CN" w:bidi="ar-SA"/>
        </w:rPr>
        <w:t>课程思政示范课名单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76"/>
        <w:gridCol w:w="2456"/>
        <w:gridCol w:w="1925"/>
        <w:gridCol w:w="25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教学团队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容艺影视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告创意与表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倩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金融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关实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玲、林琛、刘明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金融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理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惠芳、林晓峰、陈捷、郑迪文、陈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金融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学原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詹雅萍、黄玲丽、罗宏航、赖辛莎、陈悦、周国琛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金融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券投资分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瑶、黄宇铭、汪健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游戏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专题设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祥云、李榕玲、张晓霞、林伟星、郭抒婷、林薇、刘祚淞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游戏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小琴、李榕玲、张晓霞、王泓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游戏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视特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若莹、李榕玲、张晓霞、蔡萍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智能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感器与检测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卓翊、曾香金、连瑀、黄蓉、邬建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智能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操作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胡长生、游冰莹、陈秀丽、姚毅、陈小婷、王征榕、蒋雅真、林仙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智能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测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振宇、邓敏丽、吴恒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建造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BI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软件算量计价应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艳、郭爱和、胡睿杰、叶骏威、宋诗颖、林熠、庄锦江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建造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施工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春森、李伟娜、罗三秀、黄志鹏、张剑麟、黄日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建造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测量实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起健、秦天才、张剑麟、蔡元惺</w:t>
            </w:r>
          </w:p>
        </w:tc>
      </w:tr>
      <w:tr>
        <w:trPr>
          <w:trHeight w:val="5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建造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信息模型技术应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健平、王新叶、黄日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通信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电子技术基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玲玲、郑婕、江子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通信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通信技术与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仁哲、张晶晶、陈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智能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ytho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序设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柯财富、吴静、陈熙丹、邓敏丽、陈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8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KZ2023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据产业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库开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赢、郑志建、魏晓微、赵泳、姚毅、唐旭、阙文华</w:t>
            </w:r>
          </w:p>
        </w:tc>
      </w:tr>
    </w:tbl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</w:p>
    <w:tbl>
      <w:tblPr>
        <w:tblW w:w="9030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216"/>
      </w:tblGrid>
      <w:tr>
        <w:trPr>
          <w:trHeight w:val="567" w:hRule="atLeast"/>
        </w:trPr>
        <w:tc>
          <w:tcPr>
            <w:tcW w:w="48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00"/>
              <w:ind w:right="136" w:firstLine="28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福州软件职业技术学院教务处</w:t>
            </w:r>
          </w:p>
        </w:tc>
        <w:tc>
          <w:tcPr>
            <w:tcW w:w="42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136" w:firstLine="8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印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Txt41">
    <w:name w:val="txt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2:00Z</dcterms:created>
  <dc:creator>王灿辉</dc:creator>
  <dc:description/>
  <dc:language>en-US</dc:language>
  <cp:lastModifiedBy>HELIOS</cp:lastModifiedBy>
  <cp:lastPrinted>2024-12-04T09:18:00Z</cp:lastPrinted>
  <dcterms:modified xsi:type="dcterms:W3CDTF">2024-12-04T01:19:13Z</dcterms:modified>
  <cp:revision>38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B056DB9474928B96365B12080AB6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