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黑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color w:val="FF0000"/>
          <w:w w:val="90"/>
          <w:sz w:val="96"/>
          <w:szCs w:val="96"/>
        </w:rPr>
        <w:t>福州软件职业技术学院</w:t>
      </w:r>
    </w:p>
    <w:p>
      <w:pPr>
        <w:pStyle w:val="Style19"/>
        <w:ind w:firstLine="32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9"/>
        <w:ind w:firstLine="32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49530</wp:posOffset>
                </wp:positionV>
                <wp:extent cx="6108065" cy="381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1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9pt" to="471.3pt,4.1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28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438150</wp:posOffset>
            </wp:positionV>
            <wp:extent cx="6290945" cy="770064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级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25-26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学年收费标准（单位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: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元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/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学年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color w:val="000000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9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90后脱发少女</cp:lastModifiedBy>
  <cp:lastPrinted>2024-11-06T10:38:00Z</cp:lastPrinted>
  <dcterms:modified xsi:type="dcterms:W3CDTF">2025-07-19T04:39:14Z</dcterms:modified>
  <cp:revision>2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5FEA51C54558B9DE8AC626F4A5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wOGZjMDI1ODhmNzk1YzAzZTgwYTBhMTIzMDk3ZjQiLCJ1c2VySWQiOiI0NjIxOTYyMDYifQ==</vt:lpwstr>
  </property>
  <property fmtid="{D5CDD505-2E9C-101B-9397-08002B2CF9AE}" pid="5" name="commondata">
    <vt:lpwstr>commondata</vt:lpwstr>
  </property>
</Properties>
</file>