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福建终身教育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公共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服务平台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项目申报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操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登录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浏览器打开网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ttps://tb.fjzsjy.cn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入登录页面，如下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输入手机号后点击获取验证码，再输入短信验证码，最后点击【登录】按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eastAsia="zh-CN"/>
        </w:rPr>
      </w:pPr>
      <w:r>
        <w:rPr/>
        <w:drawing>
          <wp:inline distT="0" distB="0" distL="0" distR="0">
            <wp:extent cx="5480050" cy="1979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_GB2312" w:hAnsi="楷体_GB2312" w:eastAsia="楷体_GB2312" w:cs="楷体_GB2312"/>
          <w:sz w:val="24"/>
          <w:szCs w:val="24"/>
          <w:lang w:val="en-US"/>
        </w:rPr>
      </w:pP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图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填写项目基础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登录平台后即可进入项目列表页，如下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可根据申报年度、申报中、已结束、申报工作分类、关键字搜索项目，选择要申报的项目，点击【项目申报说明】下载相关表格，点击【申报项目】按钮开始项目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/>
        <w:drawing>
          <wp:inline distT="0" distB="0" distL="0" distR="0">
            <wp:extent cx="5607685" cy="19748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图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填写申报项目信息后，点击【提交】按钮即可完成项目基础信息的填报（点击取消则取消本次申报；点击重置则重置所有信息，需要重新填写），如下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点击左上角浏览器的【后退】按钮即可返回到项目列表页面（如上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2794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图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0"/>
          <w:szCs w:val="30"/>
          <w:lang w:val="en-US" w:eastAsia="zh-CN" w:bidi="ar-SA"/>
        </w:rPr>
        <w:t>说明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）选择</w:t>
      </w:r>
      <w:r>
        <w:rPr>
          <w:rFonts w:ascii="仿宋_GB2312" w:hAnsi="仿宋_GB2312" w:cs="仿宋_GB2312" w:eastAsia="仿宋_GB2312"/>
          <w:b/>
          <w:bCs/>
          <w:kern w:val="2"/>
          <w:sz w:val="30"/>
          <w:szCs w:val="30"/>
          <w:lang w:val="en-US" w:eastAsia="zh-CN" w:bidi="ar-SA"/>
        </w:rPr>
        <w:t>申报单位和推荐单位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时，</w:t>
      </w:r>
      <w:r>
        <w:rPr>
          <w:rFonts w:ascii="仿宋_GB2312" w:hAnsi="仿宋_GB2312" w:cs="仿宋_GB2312" w:eastAsia="仿宋_GB2312"/>
          <w:b/>
          <w:bCs/>
          <w:kern w:val="2"/>
          <w:sz w:val="30"/>
          <w:szCs w:val="30"/>
          <w:lang w:val="en-US" w:eastAsia="zh-CN" w:bidi="ar-SA"/>
        </w:rPr>
        <w:t>输入关键字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即可查询筛选单位信息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900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只有【城乡社区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老年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教育机构建设】和【学习型社区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村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创建】项目须填写【推荐单位】，其他项目不需要填写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900"/>
        <w:textAlignment w:val="auto"/>
        <w:rPr>
          <w:rFonts w:ascii="仿宋_GB2312" w:hAnsi="仿宋_GB2312" w:eastAsia="仿宋_GB2312" w:cs="仿宋_GB2312"/>
          <w:sz w:val="30"/>
          <w:szCs w:val="30"/>
          <w:lang w:val="en-US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只有【省级终身教育课题】、【省级继续教育数字化精品课程】项目须填写【项目组成员】，其他项目不需要填写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编辑项目附件材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完成项目基础信息填写后，即可进入图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页面，点击【材料编辑】按钮，进入材料编辑页面（下图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，有两种上传材料的方法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2880" cy="12896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图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4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第一种是通过压缩包上传，压缩包必须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.zip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文件，如下图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所示，首先点击【压缩包上传】，选择本机压缩包文件后，再点击【确认上传】，已传材料区域即可出现对应的压缩包并自动解压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29559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5509" r="-4" b="3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图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5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第二种是通过文件上传，如下图所示，首先点击【文件上传】，选择本机文件后，再点击【确认上传】，已传材料区域即可出现上传的文件。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269230" cy="33597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图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6</w:t>
      </w:r>
    </w:p>
    <w:p>
      <w:pPr>
        <w:pStyle w:val="Normal"/>
        <w:suppressAutoHyphens w:val="true"/>
        <w:spacing w:lineRule="exact" w:line="560"/>
        <w:ind w:firstLine="64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提交项目申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点击上图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的【提交审核】按钮即可完成项目申报工作，进入页面如下图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请及时关注管理员的审核信息，如果有被管理员退回，请及时按要求修改材料后，再点击【提交审核】按钮。</w:t>
      </w:r>
    </w:p>
    <w:p>
      <w:pPr>
        <w:pStyle w:val="TextBody"/>
        <w:rPr/>
      </w:pPr>
      <w:r>
        <w:rPr/>
        <w:drawing>
          <wp:inline distT="0" distB="0" distL="0" distR="0">
            <wp:extent cx="5271135" cy="12147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图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提交后，如果管理员还未审核，则可以随时撤回提交，点击材料编辑页面（下图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的【撤回提交】按钮即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3010" cy="27393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11720" r="153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图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8</w:t>
      </w:r>
    </w:p>
    <w:p>
      <w:pPr>
        <w:pStyle w:val="TextBody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</w:r>
    </w:p>
    <w:p>
      <w:pPr>
        <w:pStyle w:val="TextBody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exact" w:line="560"/>
        <w:ind w:firstLine="64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我的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点击下图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【我的项目】按钮，进入下图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可以查看该类型项目用户的申报情况。</w:t>
      </w:r>
    </w:p>
    <w:p>
      <w:pPr>
        <w:pStyle w:val="TextBody"/>
        <w:rPr/>
      </w:pPr>
      <w:r>
        <w:rPr/>
        <w:drawing>
          <wp:inline distT="0" distB="0" distL="0" distR="0">
            <wp:extent cx="5266690" cy="182689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1801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图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清空下图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的第一个红框，再点击【查找】按钮，即可查看用户申报的所有项目情况。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263515" cy="134493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8166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图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10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color w:val="000000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587" w:right="1474" w:gutter="0" w:header="0" w:top="215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firstLine="200"/>
    </w:pPr>
    <w:rPr>
      <w:rFonts w:eastAsia="仿宋"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17:00Z</dcterms:created>
  <dc:creator>Administrator</dc:creator>
  <dc:description/>
  <dc:language>en-US</dc:language>
  <cp:lastModifiedBy>CIndy'G</cp:lastModifiedBy>
  <dcterms:modified xsi:type="dcterms:W3CDTF">2025-07-03T06:4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96E947E624EAF8BD99DD2FFE34DF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djZWZjMzQyMzBlYWM4MjBlNTc3NDI5YWE4ZjhkZjciLCJ1c2VySWQiOiIzMzg2NjA1NzEifQ==</vt:lpwstr>
  </property>
  <property fmtid="{D5CDD505-2E9C-101B-9397-08002B2CF9AE}" pid="5" name="commondata">
    <vt:lpwstr>commondata</vt:lpwstr>
  </property>
</Properties>
</file>