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184" w:after="0"/>
        <w:ind w:left="48" w:hanging="0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附件</w:t>
      </w:r>
    </w:p>
    <w:p>
      <w:pPr>
        <w:pStyle w:val="Normal"/>
        <w:spacing w:lineRule="auto" w:line="220" w:before="82" w:after="0"/>
        <w:ind w:left="417" w:hanging="0"/>
        <w:jc w:val="center"/>
        <w:rPr>
          <w:rFonts w:ascii="Arial" w:hAnsi="Arial"/>
          <w:sz w:val="21"/>
        </w:rPr>
      </w:pPr>
      <w:r>
        <w:rPr>
          <w:rFonts w:eastAsia="黑体" w:cs="黑体" w:ascii="黑体" w:hAnsi="黑体"/>
          <w:spacing w:val="-1"/>
          <w:sz w:val="43"/>
          <w:szCs w:val="43"/>
        </w:rPr>
        <w:t>“</w:t>
      </w:r>
      <w:r>
        <w:rPr>
          <w:rFonts w:ascii="黑体" w:hAnsi="黑体" w:cs="黑体" w:eastAsia="黑体"/>
          <w:spacing w:val="-1"/>
          <w:sz w:val="43"/>
          <w:szCs w:val="43"/>
        </w:rPr>
        <w:t>创意之星”原创短视频大赛获奖名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一、</w:t>
      </w:r>
      <w:r>
        <w:rPr>
          <w:rFonts w:ascii="黑体" w:hAnsi="黑体" w:cs="黑体" w:eastAsia="黑体"/>
          <w:spacing w:val="5"/>
          <w:sz w:val="32"/>
          <w:szCs w:val="32"/>
          <w:lang w:val="en-US" w:eastAsia="zh-CN"/>
        </w:rPr>
        <w:t>创意之星奖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和平英雄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侯应皓轩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刘鹏飞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最佳人气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青春进行时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肖婷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最佳宣传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青葱岁月》 林煜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逐美行》 钟文斌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我和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羁绊》 彭怡萍、马文婷、施磊仙、童梦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福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的校园》 林发波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裂缝中的光》 吴馨怡、薛宵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gogogo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出发喽》 黄婉榕、姜妤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福州软件之甲斗王》 魏进杰、魏宇骏、吴品、吴张斌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101" w:after="0"/>
        <w:ind w:left="48" w:right="3447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入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福软欢迎你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郑余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以梦为马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蔡伟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欢迎来到福软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林舒琰、林艳孜、廖芸颍、林曼淇、刘欣、欧阳雨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来到福软你会看到什么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吴婧涵、王钰晨、汪禹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定格福软校园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庄晗、郑晓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《运镜大王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en-US"/>
        </w:rPr>
        <w:t>于婕、刘娇娇、徐小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7:00Z</dcterms:created>
  <dc:creator>JINREAL</dc:creator>
  <dc:description/>
  <dc:language>en-US</dc:language>
  <cp:lastModifiedBy>WPS_1731310031</cp:lastModifiedBy>
  <cp:lastPrinted>2025-06-17T14:40:00Z</cp:lastPrinted>
  <dcterms:modified xsi:type="dcterms:W3CDTF">2025-07-04T01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C7E41519545E3A28856E774ACBA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5MDI1ZGM3OGMwNzQ3ZDlmYzg3MDU5MjRiZWU3MTgiLCJ1c2VySWQiOiIxNjU2MzQxNzMzIn0=</vt:lpwstr>
  </property>
</Properties>
</file>