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44"/>
          <w:szCs w:val="44"/>
          <w:lang w:val="en-US" w:eastAsia="zh-CN"/>
        </w:rPr>
        <w:t>福建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  <w:t>职业院校技能大赛教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  <w:t>比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44"/>
          <w:szCs w:val="44"/>
          <w:lang w:val="en-US" w:eastAsia="zh-CN"/>
        </w:rPr>
        <w:t>福州软件职业技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  <w:t>参赛资格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依据《福建省教育厅关于举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年福建省职业院校技能大赛教学能力比赛的通知》关于参赛资格的相关要求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福州软件职业技术学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本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教学团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赛资格进行了审查，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高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公共基础课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福州软件职业技术学院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课程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实际开设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专业并按规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专业实际存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班，报名前该班学生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班实际开设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课程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该课程相关内容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年未获全国职业院校技能大赛教学能力比赛一等奖。该作品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年全国职业院校技能大赛教学能力比赛原作品，非近两年福建省职业院校技能大赛教学能力比赛一、二等奖原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任课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年内实际承担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课程或相关课程的教学任务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位教师（若有，需备注教师姓名）参加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赛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学校在职教师、教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年、职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赛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参照上一段体例，列举全部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…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其他教学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专业课程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福州软件职业技术学院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专业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课程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实际开设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专业并按规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专业实际存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班，报名前该班学生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班实际开设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课程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highlight w:val="yellow"/>
        </w:rPr>
        <w:t>该课程相关内容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年未获全国职业院校技能大赛教学能力比赛一等奖。该作品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年全国职业院校技能大赛教学能力比赛原作品，非近两年福建省职业院校技能大赛教学能力比赛一、二等奖原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color w:val="000000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该校任课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含企业兼职教师）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年内实际承担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课程或相关课程的教学任务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highlight w:val="yellow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val="en-US" w:eastAsia="zh-CN"/>
        </w:rPr>
        <w:t>位教师（若有，需备注教师姓名）参加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highlight w:val="yellow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highlight w:val="yellow"/>
          <w:lang w:eastAsia="zh-CN"/>
        </w:rPr>
        <w:t>全国职业院校技能大赛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赛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学校在职教师、教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职称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职业资格（是否“双师型”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赛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参照上一段体例列举全部在职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赛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学校企业兼职教师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职称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职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…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（其他教学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2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专业课程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参照专业课程一组列写公示信息。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福州软件职业技术学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1304" w:gutter="0" w:header="0" w:top="1417" w:footer="1134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宋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eastAsia="宋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宋体"/>
          <w:b w:val="false"/>
          <w:bCs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4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4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3:24Z</dcterms:created>
  <dc:creator>HP</dc:creator>
  <dc:description/>
  <dc:language>en-US</dc:language>
  <cp:lastModifiedBy>Karen</cp:lastModifiedBy>
  <dcterms:modified xsi:type="dcterms:W3CDTF">2025-04-24T06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773DB3F34DE5B2972BECD865AB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OGI2ZWY5YzM0ZjE5N2Q1NmM3N2M4MjExMDliYjgiLCJ1c2VySWQiOiI4MzM1Njg2NzQifQ==</vt:lpwstr>
  </property>
  <property fmtid="{D5CDD505-2E9C-101B-9397-08002B2CF9AE}" pid="5" name="commondata">
    <vt:lpwstr>commondata</vt:lpwstr>
  </property>
</Properties>
</file>