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华文仿宋"/>
          <w:sz w:val="32"/>
          <w:szCs w:val="32"/>
          <w:lang w:val="en-US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华文仿宋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报送要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字材料：活动整体概况和特色工作的文字介绍材料字数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-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。材料须按以下格式要求排版提交：标题为方正小标宋简体二号；报送单位为楷体三号；正文为仿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片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图片宽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，单张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请对每张图片配文字说明（此组图片建议由专业摄影师拍摄提供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每个案例或稿件的照片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漫、视频短片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内，分辨率标清以上（建议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0*7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格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每个案例或稿件的视频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各类媒体报道的信息，不得以截图形式直接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HELIOS</cp:lastModifiedBy>
  <dcterms:modified xsi:type="dcterms:W3CDTF">2024-04-10T06:46:2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001E063F84704A9852B77AA70C5A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NzNkOGI2ZWY5YzM0ZjE5N2Q1NmM3N2M4MjExMDliYjgifQ==</vt:lpwstr>
  </property>
</Properties>
</file>