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699"/>
        <w:gridCol w:w="621"/>
        <w:gridCol w:w="770"/>
        <w:gridCol w:w="850"/>
        <w:gridCol w:w="360"/>
        <w:gridCol w:w="360"/>
        <w:gridCol w:w="713"/>
        <w:gridCol w:w="547"/>
        <w:gridCol w:w="1034"/>
        <w:gridCol w:w="484"/>
        <w:gridCol w:w="300"/>
        <w:gridCol w:w="1450"/>
      </w:tblGrid>
      <w:tr>
        <w:trPr>
          <w:trHeight w:val="45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-577215</wp:posOffset>
                      </wp:positionV>
                      <wp:extent cx="5976620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58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福州软件职业技术学院学生家庭经济情况评测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6pt;height:45.8pt;mso-wrap-distance-left:9.05pt;mso-wrap-distance-right:9.05pt;mso-wrap-distance-top:0pt;mso-wrap-distance-bottom:0pt;margin-top:-45.45pt;mso-position-vertical-relative:text;margin-left:-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福州软件职业技术学院学生家庭经济情况评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地（省县区乡镇）</w:t>
            </w:r>
          </w:p>
        </w:tc>
        <w:tc>
          <w:tcPr>
            <w:tcW w:w="8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二级指标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观测点（把所选项目前图形涂黑）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240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家庭经济困难类型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经济困难类型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城市低保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农村低保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特困供养人员子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建档立卡贫困户子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残疾学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烈士子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优抚家庭子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孤儿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提供相应的证明材料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见义勇为牺牲人员子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因公牺牲人员子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残疾家庭子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提供相应的证明材料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学生本人情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县区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全国</w:t>
            </w:r>
            <w:r>
              <w:rPr>
                <w:rFonts w:eastAsia="仿宋_GB2312;仿宋" w:ascii="仿宋_GB2312;仿宋" w:hAnsi="仿宋_GB2312;仿宋"/>
                <w:szCs w:val="21"/>
              </w:rPr>
              <w:t>680</w:t>
            </w:r>
            <w:r>
              <w:rPr>
                <w:rFonts w:ascii="仿宋_GB2312;仿宋" w:hAnsi="仿宋_GB2312;仿宋" w:eastAsia="仿宋_GB2312;仿宋"/>
                <w:szCs w:val="21"/>
              </w:rPr>
              <w:t>集中连片特殊困难地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福建省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个省级扶贫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其他地区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照相关文件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地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家庭实际住地在县城及以上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家庭实际住地在乡镇及以下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每年学费标准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8000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元以上（含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4000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元以上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8000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元以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4000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元以下（含）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院校类型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高职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highlight w:val="yellow"/>
              </w:rPr>
            </w:r>
          </w:p>
        </w:tc>
      </w:tr>
      <w:tr>
        <w:trPr>
          <w:trHeight w:val="162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父母收入情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职业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公司股东或高管、私营业主（企业拥有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名员工及以上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公务员、事业单位或国有企业工作人员、个体经营户（企业拥有</w:t>
            </w:r>
            <w:r>
              <w:rPr>
                <w:rFonts w:eastAsia="仿宋_GB2312;仿宋" w:ascii="仿宋_GB2312;仿宋" w:hAnsi="仿宋_GB2312;仿宋"/>
                <w:szCs w:val="21"/>
              </w:rPr>
              <w:t>1-10</w:t>
            </w:r>
            <w:r>
              <w:rPr>
                <w:rFonts w:ascii="仿宋_GB2312;仿宋" w:hAnsi="仿宋_GB2312;仿宋" w:eastAsia="仿宋_GB2312;仿宋"/>
                <w:szCs w:val="21"/>
              </w:rPr>
              <w:t>名员工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进城务工人员或合同制工作人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务农或临时务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因身体或其他原因无法就业、失踪（联）或去世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职业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公司股东或高管、私营业主（企业拥有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名员工及以上）、全职太太（家庭有固定收入来源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公务员、事业单位或国有企业工作人员、个体经营户（企业拥有</w:t>
            </w:r>
            <w:r>
              <w:rPr>
                <w:rFonts w:eastAsia="仿宋_GB2312;仿宋" w:ascii="仿宋_GB2312;仿宋" w:hAnsi="仿宋_GB2312;仿宋"/>
                <w:szCs w:val="21"/>
              </w:rPr>
              <w:t>1-10</w:t>
            </w:r>
            <w:r>
              <w:rPr>
                <w:rFonts w:ascii="仿宋_GB2312;仿宋" w:hAnsi="仿宋_GB2312;仿宋" w:eastAsia="仿宋_GB2312;仿宋"/>
                <w:szCs w:val="21"/>
              </w:rPr>
              <w:t>名员工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进城务工人员或合同制工作人员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务农或临时务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因身体或其他原因无法就业、失踪（联）或去世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劳动能力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身体健康且一年内有稳定务劳动收入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身体健康但一年内未就业或打零工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3-4</w:t>
            </w:r>
            <w:r>
              <w:rPr>
                <w:rFonts w:ascii="仿宋_GB2312;仿宋" w:hAnsi="仿宋_GB2312;仿宋" w:eastAsia="仿宋_GB2312;仿宋"/>
                <w:szCs w:val="21"/>
              </w:rPr>
              <w:t>级伤残，或有一定劳动能力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级伤残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完全丧失劳动能力，失踪（联）或去世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提供相应的证明材料。参考《职工非因工伤残或因病丧失劳动能力程度》。</w:t>
            </w:r>
          </w:p>
        </w:tc>
      </w:tr>
      <w:tr>
        <w:trPr>
          <w:trHeight w:val="15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劳动能力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身体健康且一年内有稳定务劳动收入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身体健康但一年内未就业或打零工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3-4</w:t>
            </w:r>
            <w:r>
              <w:rPr>
                <w:rFonts w:ascii="仿宋_GB2312;仿宋" w:hAnsi="仿宋_GB2312;仿宋" w:eastAsia="仿宋_GB2312;仿宋"/>
                <w:szCs w:val="21"/>
              </w:rPr>
              <w:t>级伤残，或有一定劳动能力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级伤残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完全丧失劳动能力，失踪（联）或去世 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提供相应的证明材料。参考《职工非因工伤残或因病丧失劳动能力程度》。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除父母亲之外其他家庭成员劳动能力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无其他成员；或有其他成员且全部成员均有劳动能力或固定收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其他家庭成员中部分有劳动能力或固定收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其他成员均无劳动能力或固定收入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动产拥有情况（不动产拥有人指本人或法定监护人）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无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农村（乡镇及以下）土木或砖混结构房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廉租房、公租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农村（乡镇及以下）框架结构房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县城（城区）唯一住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市区唯一住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两套住房及以上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贷款及借款情况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无房且有贷款或有借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无房无贷款或无借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唯一房产有贷款或有借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唯一房产无贷款或无借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多套房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租收支情况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支出大于收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无房租收支或收支平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收入大于支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非义务教育阶段就学人口（除小学、初中以外就学人口，含本人）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人及以上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要家庭抚养的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岁以下人口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人及以上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需赡养无经济来源人口（不含父母）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人及以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两年内医疗支出（除扣医保及商业保险部分）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直系亲属医疗费用个人负担部分约在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元及以内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直系亲属医疗费用个人负担部分约在</w:t>
            </w:r>
            <w:r>
              <w:rPr>
                <w:rFonts w:eastAsia="仿宋_GB2312;仿宋" w:ascii="仿宋_GB2312;仿宋" w:hAnsi="仿宋_GB2312;仿宋"/>
                <w:szCs w:val="21"/>
              </w:rPr>
              <w:t>2000-1</w:t>
            </w:r>
            <w:r>
              <w:rPr>
                <w:rFonts w:ascii="仿宋_GB2312;仿宋" w:hAnsi="仿宋_GB2312;仿宋" w:eastAsia="仿宋_GB2312;仿宋"/>
                <w:szCs w:val="21"/>
              </w:rPr>
              <w:t>万（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万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直系亲属医疗费用个人负担部分约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  <w:r>
              <w:rPr>
                <w:rFonts w:eastAsia="仿宋_GB2312;仿宋" w:ascii="仿宋_GB2312;仿宋" w:hAnsi="仿宋_GB2312;仿宋"/>
                <w:szCs w:val="21"/>
              </w:rPr>
              <w:t>-3</w:t>
            </w:r>
            <w:r>
              <w:rPr>
                <w:rFonts w:ascii="仿宋_GB2312;仿宋" w:hAnsi="仿宋_GB2312;仿宋" w:eastAsia="仿宋_GB2312;仿宋"/>
                <w:szCs w:val="21"/>
              </w:rPr>
              <w:t>万（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万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直系亲属医疗费用个人负担部分约在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万以上或患</w:t>
            </w: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  <w:r>
              <w:rPr>
                <w:rFonts w:ascii="仿宋_GB2312;仿宋" w:hAnsi="仿宋_GB2312;仿宋" w:eastAsia="仿宋_GB2312;仿宋"/>
                <w:szCs w:val="21"/>
              </w:rPr>
              <w:t>项重大疾病之一者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描述医疗支出情况和提供证明材料（发票或银行流水、费用清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学生关系）</w:t>
            </w:r>
          </w:p>
        </w:tc>
      </w:tr>
      <w:tr>
        <w:trPr>
          <w:trHeight w:val="18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受灾或家庭变故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内未遭受自然灾害或家庭变故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内遭受一般自然灾害或家庭变故，影响家庭收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内遭受较重自然灾害或较大家庭变故，影响家庭收入且造成财产损失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内遭受较重自然灾害或家庭变故，导致家庭成员出现伤残、失踪，造成财产损失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内遭受严重自然灾害或家庭变故，导致家庭成员出现重大伤残、意外死亡或造成重大财产损失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描述家庭受灾情况和提供证明材料</w:t>
            </w:r>
          </w:p>
        </w:tc>
      </w:tr>
      <w:tr>
        <w:trPr>
          <w:trHeight w:val="25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学生获奖助贷、勤工俭学情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获得国家资助情况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未获过资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曾经获得过一项资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连续三年获得过资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连续五年获得过资助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包含：国家助学贷款、高校国家助学金、高校国家励志奖学金、学费减免、校内勤工俭学、普通高中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中职国家助学金</w:t>
            </w:r>
          </w:p>
        </w:tc>
      </w:tr>
      <w:tr>
        <w:trPr>
          <w:trHeight w:val="1199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学生确认签名</w:t>
            </w:r>
          </w:p>
        </w:tc>
        <w:tc>
          <w:tcPr>
            <w:tcW w:w="8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以上信息情况属实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    年    月    日</w:t>
            </w:r>
          </w:p>
        </w:tc>
      </w:tr>
      <w:tr>
        <w:trPr>
          <w:trHeight w:val="824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测评得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负责老师核算）</w:t>
            </w:r>
          </w:p>
        </w:tc>
        <w:tc>
          <w:tcPr>
            <w:tcW w:w="8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本表一式两份，正反面打印，不得涂改。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623" w:footer="85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3:00Z</dcterms:created>
  <dc:creator>Anonymous</dc:creator>
  <dc:description/>
  <cp:keywords/>
  <dc:language>en-US</dc:language>
  <cp:lastModifiedBy>hp</cp:lastModifiedBy>
  <cp:lastPrinted>2021-03-29T09:04:00Z</cp:lastPrinted>
  <dcterms:modified xsi:type="dcterms:W3CDTF">2021-03-2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