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共福州软件职业技术学院委员会党校学员守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   总  则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 认真学习马列主义、毛泽东思想、邓小平理论、“三个代表”重要思想、科学发展观和习近平新时代中国特色社会主义思想等党的基本理论、党的基本知识和党的基本路线、方针、政策、决议，按时完成学习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遵纪守法，执行党和国家政策、法规、自觉维护和遵守社会公德，严格遵守学校的各项规章制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扬党的优良传统和作风，关心集体，尊敬师长，服从领导，互学互帮，共同提高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  学籍管理规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入学登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党校培训班学习的学生是符合培养要求的、由各党支部荐送的入党积极分子或发展对象。由党校对学员造册登记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退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特殊原因不能继续学习或本人要求退学者，由报送党支部负责人签署意见，经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党委领导同意后，可予以退学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结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员按照教学计划，完成规定的全部课程，经考核合格，准予结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凡课程考核不及格，心得体会不认真者；学习期间表现不好，小组鉴定不合格者；凡缺少三讲（包括三讲）者；旷课（包括讨论、社会实践等集体活动）次数超过全课时的五分之一者（迟到、早退累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按旷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计）不予发结业证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 结业鉴定。结业鉴定首先由学员做自我鉴定，内容主要是学习心得体会；再由党校对学员在培训班学习期间的表现做出鉴定；结业鉴定作为考核使用干部或党员发展的参考材料装入学员档案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  学习守则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党课纪律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学员须提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进入教室按指定座位入座，带好教材，笔记本等用具，做好上课准备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遵守课堂秩序，保持肃静，不得无故迟到，早退。教员讲课时，要专心听讲，做好笔记，不得随意走动，遇到问题应先举手经教员同意后方可提问，不得阅读课外读物或做与课堂无关的其它事情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三条 </w:t>
      </w:r>
      <w:r>
        <w:rPr>
          <w:rFonts w:ascii="宋体" w:hAnsi="宋体" w:cs="宋体"/>
          <w:sz w:val="28"/>
          <w:szCs w:val="28"/>
        </w:rPr>
        <w:t xml:space="preserve"> 爱护室内设备和教学用品，不得随意搬动损坏设备，维护室内整洁。课后要关闭门窗，电灯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上课时，不准吸烟，不会客，关闭手机、</w:t>
      </w:r>
      <w:r>
        <w:rPr>
          <w:rFonts w:cs="宋体" w:ascii="宋体" w:hAnsi="宋体"/>
          <w:sz w:val="28"/>
          <w:szCs w:val="28"/>
        </w:rPr>
        <w:t>MP3</w:t>
      </w:r>
      <w:r>
        <w:rPr>
          <w:rFonts w:ascii="宋体" w:hAnsi="宋体" w:cs="宋体"/>
          <w:sz w:val="28"/>
          <w:szCs w:val="28"/>
        </w:rPr>
        <w:t>等通讯工具与娱乐工具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 注意服装整洁，举止大方得体，佩带校徽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  考场纪律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 闭卷考试不得将书籍、资料、笔记本等带入考场，学员应提前十分钟进入考场，按监考人员要求入座。开卷考试或论文撰写，社会考察报告，必须在规定时间内完成上交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答卷一律用钢笔、水笔或圆珠笔书写，字迹要清楚整洁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学员对考题有疑难时，不准向监考老师询问。如遇试卷分发错误，字迹模糊，可向监考老师询问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考场内不准吸烟，不喧哗，不准交头接耳，不准传抄答案，不准夹带窥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 考试过程学员不得随意出入考场，考试时间终了，及时交卷。提前交卷者，不得在考场附近逗留、谈论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 对违反考试纪律者，视其情节，除给予纪律处分外，分别给予扣分、试卷作废、不予结业甚至除名等处理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章  考勤制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一条 </w:t>
      </w:r>
      <w:r>
        <w:rPr>
          <w:rFonts w:ascii="宋体" w:hAnsi="宋体" w:cs="宋体"/>
          <w:sz w:val="28"/>
          <w:szCs w:val="28"/>
        </w:rPr>
        <w:t xml:space="preserve"> 每次上课，由组长将学员到课情况进行考勤登记，并于每次上课结束时将统计结果交班长处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二条 </w:t>
      </w:r>
      <w:r>
        <w:rPr>
          <w:rFonts w:ascii="宋体" w:hAnsi="宋体" w:cs="宋体"/>
          <w:sz w:val="28"/>
          <w:szCs w:val="28"/>
        </w:rPr>
        <w:t>为使学员集中时间，精力搞好学习，保证正常教学秩序，党校开班学习期间，学员一般不准请假。特殊情况需请假的，必须持有辅导员及党支部负责人签名盖章的请假条方能生效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三条  </w:t>
      </w:r>
      <w:r>
        <w:rPr>
          <w:rFonts w:ascii="宋体" w:hAnsi="宋体" w:cs="宋体"/>
          <w:sz w:val="28"/>
          <w:szCs w:val="28"/>
        </w:rPr>
        <w:t>在培训班学习期间，请假时间超过学时三分之一者，取消学员资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219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3219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中共福州软件职业技术学院委员会党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0"/>
        </w:tabs>
        <w:ind w:left="2010" w:hanging="75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0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81" w:firstLine="600"/>
    </w:pPr>
    <w:rPr>
      <w:rFonts w:ascii="仿宋_GB2312" w:hAnsi="仿宋_GB2312" w:eastAsia="仿宋_GB2312"/>
      <w:sz w:val="30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24:00Z</dcterms:created>
  <dc:creator>User</dc:creator>
  <dc:description/>
  <dc:language>en-US</dc:language>
  <cp:lastModifiedBy>Ang1406014516</cp:lastModifiedBy>
  <cp:lastPrinted>2020-06-08T10:27:00Z</cp:lastPrinted>
  <dcterms:modified xsi:type="dcterms:W3CDTF">2024-05-07T02:17:51Z</dcterms:modified>
  <cp:revision>3</cp:revision>
  <dc:subject/>
  <dc:title>关于选拔优秀学生进入我院第二期入   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1B2F52AE450F9750275AF1B0A60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