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789305</wp:posOffset>
                </wp:positionV>
                <wp:extent cx="576008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福州软件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2.7pt;mso-wrap-distance-left:9.05pt;mso-wrap-distance-right:9.05pt;mso-wrap-distance-top:0pt;mso-wrap-distance-bottom:0pt;margin-top:62.1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90"/>
                          <w:sz w:val="96"/>
                          <w:szCs w:val="96"/>
                        </w:rPr>
                        <w:t>福州软件职业技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53340</wp:posOffset>
                </wp:positionV>
                <wp:extent cx="6192520" cy="6350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4.2pt" to="451.4pt,4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关于印发《福州软件职业技术学院校企合作委员会章程（修订）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各学院（部），各部（处、室、中心、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学院制订的《福州软件职业技术学院校企合作委员会章程（修订）》经学院审定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lang w:val="en-US" w:eastAsia="zh-CN"/>
          </w:rPr>
          <w:t>附件：</w:t>
        </w:r>
      </w:hyperlink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福州软件职业技术学院校企合作委员会章程（修订）</w:t>
      </w:r>
    </w:p>
    <w:p>
      <w:pPr>
        <w:pStyle w:val="Normal"/>
        <w:widowControl/>
        <w:spacing w:lineRule="atLeast" w:line="3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3333"/>
        <w:ind w:left="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福州软件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</w:t>
      </w:r>
    </w:p>
    <w:tbl>
      <w:tblPr>
        <w:tblW w:w="903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216"/>
      </w:tblGrid>
      <w:tr>
        <w:trPr>
          <w:trHeight w:val="567" w:hRule="atLeast"/>
        </w:trPr>
        <w:tc>
          <w:tcPr>
            <w:tcW w:w="48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136" w:firstLine="280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福州软件职业技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学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lang w:val="en-US" w:eastAsia="zh-CN"/>
              </w:rPr>
              <w:t>教务处</w:t>
            </w:r>
          </w:p>
        </w:tc>
        <w:tc>
          <w:tcPr>
            <w:tcW w:w="4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100"/>
              <w:ind w:right="136" w:firstLine="280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日 印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44"/>
          <w:szCs w:val="32"/>
        </w:rPr>
      </w:pPr>
      <w:r>
        <w:br w:type="page"/>
      </w:r>
      <w:r>
        <w:rPr>
          <w:rFonts w:ascii="宋体" w:hAnsi="宋体" w:cs="Times New Roman" w:eastAsia="宋体"/>
          <w:b/>
          <w:kern w:val="0"/>
          <w:sz w:val="44"/>
          <w:szCs w:val="32"/>
        </w:rPr>
        <w:t>福州软件职业技术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44"/>
          <w:szCs w:val="32"/>
        </w:rPr>
      </w:pPr>
      <w:r>
        <w:rPr>
          <w:rFonts w:ascii="宋体" w:hAnsi="宋体" w:cs="Times New Roman" w:eastAsia="宋体"/>
          <w:b/>
          <w:kern w:val="0"/>
          <w:sz w:val="44"/>
          <w:szCs w:val="32"/>
        </w:rPr>
        <w:t>校企合作委员会章程（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章  总则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为推进学校校企合作科学化、规范化管理，持续深化职业教育产教融合，切实提高校企合作质量和水平，实现职业教育质量和内涵的稳步提升，根据教育部等六部门印发《职业学校校企合作促进办法》（教职成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）、国家福州和改革委员会等八部门印发《职业教育产教融合赋能提升行动实施方案》的通知）（发改社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9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）文件精神，培养与地方经济和社会发展紧密结合的高素质技能型人才，促进产学结合，工学交替，加强学校的专业建设，实习基地建设、与用人单位的合作，共同做好毕业生就业工作，向企业输送所需要的高素质技能型人才，共建长期的人力资源供需协助关系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制定本章程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合作委员会（以下简称校企委）的性质：校企委是福州软件职业技术学院与企业、行业联系的桥梁和纽带；致力于加强学校与企业在专业建设、人才培养、实训实习、就业创业、订单培养和技术咨询、项目申报等方面的全面合作，是探索有特色的校企以及产、学、研相结合模式的合作审议机构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合作原则：优势互补，资源共享，互惠互利。充分发挥福州软件职业技术学院的办学优势和人才培养能力，增强企事业单位的人才实力和市场竞争力。同时，借助企事业单位的社会实践平台和人才需求导向，促进学校教学改革和人才培养，满足社会对高职人才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章  组织机构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合作委员会设主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人、副主任若干人和委员若干人，委员会下设办公室。委员会主任由校长兼任，副主任由分管教学和就业的副校长兼任，委员由各二级学院院长、有关部门领导和实训基地、企事业单位负责人兼任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委主要职责：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制定和修改委员会的章程，制定委员会内部管理制度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筹备组织召开委员会年会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推选名誉主任、聘请顾问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决定委员会其它重大事项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委员会办公室职责：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负责制订校企委年度工作计划、下发通知、撰写总结等日常工作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负责组织校内各教学单位与实习实训基地、企事业单位、政府有关部门的实习实训联络、协调和安排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负责调查、了解和掌握社会、企事业单位和实习实训基地人才需求信息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负责实习实训基地的确定、协议签署、相互合作等事宜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负责反馈实习实训基地对实习学生和学院建设的意见和建议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校企委交办的其它工作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委实行年会制，由校企委授权办公室负责召集，必要时可临时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章  校企委单位成员的权利与义务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校企委单位成员由企事业单位本着校企合作原则，自愿加入的办法产生。单位成员填写《福州软件职业技术学院校企合作委员会成员登记表》，加盖单位公章。企事业单位原则上应是学院实习实训基地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单位成员权利：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享有福州软件职业技术学院建设与发展的信息知情权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享有参加本校企委组织的各种合作与交流活动，应邀出席福州软件职业技术学院重大活动的权利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优先享有申请学院培训职工的权利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优先享有与福州软件职业技术学院共同进行现代学徒制、产学合作的权利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优先享有挑选接收本院毕业生的权利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享有评聘兼职教师的权利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单位成员义务：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遵守本章程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与福州软件职业技术学院保持密切联系，维护合作关系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承担福州软件职业技术学院师生实习实训基地义务，并根据国家有关规定，支付参加顶岗实习学生的报酬。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向福州软件职业技术学院推荐兼职教师；</w:t>
      </w:r>
    </w:p>
    <w:p>
      <w:pPr>
        <w:pStyle w:val="Normal"/>
        <w:widowControl/>
        <w:spacing w:lineRule="auto" w:line="360"/>
        <w:ind w:right="-6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协助福州软件职业技术学院开展产学调研及其他活动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单位成员退会应书面通知本会，由办公室通过退出手续予以注销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成员单位如有严重损害校企委利益或违反本章程的行为，可取消其单位成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  校企合作内容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人才培养合作。学院根据企事业发展需要为企事业现代学徒制，向企事业输送具有较高职业素质和技能的人才；企事业可在学院设立“奖学金”，为学院提供实习实训基地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科研合作。联合申报、攻关不同层次的科研课题和产学项目，优惠向对方提供和转让技术资料、实验设备和科技成果、专利等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队伍建设合作。企事业为学院提供教师锻炼场所和方便条件，为学院选派兼职教师；学院为企事业培训在职人员，组织兼职教师培训，办理聘任手续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信息交流合作。企事业为学院反馈人才需求信息，学院为企事业提供学术科研信息和理论咨询与指导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产教融合合作。企业深度参与学校专业规划、教材开发、教学设计、课程设置、实习实训，就业创业、实行校企联合招生、开展委托培养、订单培养和学徒制培养，促进企业需求融入人才培养各环节。企业接收学生实习实训，企业按岗位总量的一定比例设立学徒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章  附则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章程经委员会全体成员单位代表通过后实施。章程修改须经委员会会议超过半数通过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章程的解释权属校企合作委员会。随着形势发展变化，本章程在执行过程中出现一些必要的非原则性变通，可经办公室暂行决定，在下一届委员会通过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二十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委员会成员单位介绍及合作情况将随时上传至学院网站，包括校企合作动向、科研合作成果及人才培养成果等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学院向成员单位授牌：“福州软件职业技术学院实习实训基地”；成员单位向学院授牌：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司人才培养基地”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成员单位与学院开展如专业（或方向）共建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产教融合实训基地共建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实训基地共建、人才订单培养、师生实习实训等合</w:t>
      </w:r>
      <w:r>
        <w:rPr>
          <w:rFonts w:ascii="仿宋" w:hAnsi="仿宋" w:cs="仿宋" w:eastAsia="仿宋"/>
          <w:sz w:val="32"/>
          <w:szCs w:val="32"/>
          <w:shd w:fill="FFFFFF" w:val="clear"/>
        </w:rPr>
        <w:t>作项目，由校企双方另行签订合作协议。</w:t>
      </w:r>
    </w:p>
    <w:p>
      <w:pPr>
        <w:pStyle w:val="Normal"/>
        <w:widowControl/>
        <w:spacing w:lineRule="auto" w:line="360"/>
        <w:ind w:right="-6"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章程于成员单位会员签定协议时生效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-6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xt41">
    <w:name w:val="txt41"/>
    <w:qFormat/>
    <w:rPr>
      <w:sz w:val="21"/>
      <w:szCs w:val="21"/>
    </w:rPr>
  </w:style>
  <w:style w:type="character" w:styleId="11111Char">
    <w:name w:val="11111 Char"/>
    <w:qFormat/>
    <w:rPr>
      <w:b/>
      <w:bCs/>
      <w:kern w:val="2"/>
      <w:sz w:val="30"/>
      <w:szCs w:val="30"/>
    </w:rPr>
  </w:style>
  <w:style w:type="character" w:styleId="3333Char">
    <w:name w:val="3333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2222Char">
    <w:name w:val="2222 Char"/>
    <w:qFormat/>
    <w:rPr>
      <w:rFonts w:ascii="仿宋_GB2312;仿宋" w:hAnsi="仿宋_GB2312;仿宋" w:eastAsia="仿宋_GB2312;仿宋" w:cs="仿宋_GB2312;仿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11111">
    <w:name w:val="11111"/>
    <w:basedOn w:val="Normal"/>
    <w:qFormat/>
    <w:pPr>
      <w:suppressAutoHyphens w:val="true"/>
      <w:spacing w:before="0" w:after="240"/>
      <w:jc w:val="center"/>
      <w:outlineLvl w:val="1"/>
    </w:pPr>
    <w:rPr>
      <w:b/>
      <w:bCs/>
      <w:sz w:val="30"/>
      <w:szCs w:val="30"/>
    </w:rPr>
  </w:style>
  <w:style w:type="paragraph" w:styleId="3333">
    <w:name w:val="3333"/>
    <w:basedOn w:val="Normal"/>
    <w:qFormat/>
    <w:pPr>
      <w:ind w:firstLine="482"/>
    </w:pPr>
    <w:rPr>
      <w:rFonts w:ascii="仿宋_GB2312;仿宋" w:hAnsi="仿宋_GB2312;仿宋" w:eastAsia="仿宋_GB2312;仿宋" w:cs="仿宋_GB2312;仿宋"/>
      <w:sz w:val="24"/>
    </w:rPr>
  </w:style>
  <w:style w:type="paragraph" w:styleId="2222">
    <w:name w:val="2222"/>
    <w:basedOn w:val="3333"/>
    <w:qFormat/>
    <w:pPr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hncst.edu.cn/userfiles/file/&#28023;&#21335;&#36719;&#20214;&#32844;&#19994;&#25216;&#26415;&#23398;&#38498;&#26657;&#20225;&#21512;&#20316;&#22996;&#21592;&#20250;&#31456;&#3124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4:00Z</dcterms:created>
  <dc:creator>王灿辉</dc:creator>
  <dc:description/>
  <dc:language>en-US</dc:language>
  <cp:lastModifiedBy>HELIOS</cp:lastModifiedBy>
  <cp:lastPrinted>2024-08-30T16:05:00Z</cp:lastPrinted>
  <dcterms:modified xsi:type="dcterms:W3CDTF">2024-10-22T06:41:45Z</dcterms:modified>
  <cp:revision>9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36C984AE4DB5950A21F5E8BB7C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