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0" w:right="320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0" w:right="320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bookmarkStart w:id="0" w:name="RedHead"/>
            <w:r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  <w:t>福建省教育厅文件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闽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开展教育事业统计数据质量核查工作的通知</w:t>
      </w:r>
      <w:bookmarkEnd w:id="1"/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，有关研究生培养单位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MainBody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《教育统计管理规定》（教育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防范和惩治教育统计造假弄虚作假责任制规定（试行）》（教发厅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我省教育事业统计数据质量，经研究，决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事业统计数据质量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深化统计管理体制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统计数据真实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要求，切实发挥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政策落实、促质量提升作用，全面深入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中央、国务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工作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落实情况，通过核查推动解决统计工作中存在的突出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范和惩治统计造假、弄虚作假的主体责任和监督责任，建立健全提高统计数据质量机制，全面提升统计工作规范化水平，确保统计数据真实可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核查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核查内容主要包括统计制度建设的完备性、师生人数的准确性和办学条件的真实性及上下年数据的连续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为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教育行政部门和各级各类学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查数据年份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统计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查看文件资料，核查统计工作制度、工作流程、人员配备、业务培训、条件保障、资料存档、数据自查等情况，结合集中座谈等方式进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在校生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与学籍信息、学生缴费信息、资助信息、购买教材数量、校园一卡通等信息进行比对印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教职工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与教师管理系统、学校管理系统、教职工工资发放银行流水、社保缴纳、人事劳动合同、公办学校职工编制册等信息进行比对印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办学条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土地校舍通过查验产权证等信息进行比对印证，仪器设备、图书通过资产管理系统、图书管理系统、资产采购记录等信息进行对比印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代码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查看学校设立、撤销、变更等批文和《学校（机构）申报认定表》等资料对比印证，重点核查在校生为零且符合撤销条件的学校，是否及时按有关规定通过教育部学校（机构）代码管理信息系统予以撤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实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分为学校自查、县（市、区）自查或互查、省级抽查和整改落实四个阶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一）学校自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类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机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数据质量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自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数据质量自查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查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教育学校、中等职业教育学校（含省属学校）按教育统计属地管理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研究生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二）县（市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）自查或互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设区市、平潭综合实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组织县（市、区）、学校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查或互查工作，按照不少于辖区内各级各类学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实地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填写数据质量自查表和自查报告（详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我厅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三）省级抽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厅将适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省级数据质量核查工作组，成员由国家级、省级和市级教育统计专家组成，随机抽取若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市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进行核查（有关方案另行通知），并通报有关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四）整改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教育行政部门、各级各类学校根据核查情况全面查漏补缺，对标整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整改落实，整改落实情况报告同步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或设区市、平潭综合实验区教育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关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度重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和各级各类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机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从讲政治的高度认识教育事业统计数据质量核查工作的重要意义，牢固树立依法统计的思想，进一步落实防范和惩治统计造假、弄虚作假的政治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务实高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全面准确掌握核查工作的内容、方法和要求，把握好统计误差与弄虚作假、虚报瞒报统计数据的区别，讲究方法，务求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对象要服从统一安排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工作，为核查工作提供必要条件和保障。要认真做好核查前的材料准备工作，向核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准确、齐全的统计资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eastAsia="仿宋_GB2312" w:cs="Times New Roman"/>
          <w:sz w:val="21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加强问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核查中发现的问题，及时采取约谈、督办、限期整改等措施予以纠正；对在统计工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重违法行为的单位和个人，坚决按照《统计违纪违法责任人处分处理建议办法》《教育统计管理规定》等法律法规和政策规定，依法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欧照铿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奕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0591-87091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31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、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8709139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，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87856479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　　箱：</w:t>
      </w:r>
      <w:r>
        <w:rPr>
          <w:rFonts w:eastAsia="仿宋_GB2312" w:cs="Times New Roman" w:ascii="仿宋_GB2312" w:hAnsi="仿宋_GB2312"/>
          <w:sz w:val="32"/>
          <w:szCs w:val="32"/>
        </w:rPr>
        <w:t>fjsytj@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fjsjyt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6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6"/>
        <w:jc w:val="left"/>
        <w:textAlignment w:val="auto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w w:val="100"/>
          <w:sz w:val="32"/>
          <w:szCs w:val="32"/>
          <w:lang w:val="en-US" w:eastAsia="zh-CN"/>
        </w:rPr>
        <w:t>福建</w:t>
      </w:r>
      <w:r>
        <w:rPr>
          <w:rFonts w:ascii="仿宋_GB2312" w:hAnsi="仿宋_GB2312" w:cs="Times New Roman" w:eastAsia="仿宋_GB2312"/>
          <w:b w:val="false"/>
          <w:bCs w:val="false"/>
          <w:w w:val="100"/>
          <w:sz w:val="32"/>
          <w:szCs w:val="32"/>
        </w:rPr>
        <w:t>省教育事业综合统计调查自查工作及报告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此件不予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公章相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教育事业综合统计调查自查工作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告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手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册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按目录整理成一个文档并生成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上报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教育事业综合统计调查自查报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…………………… </w:t>
      </w:r>
      <w:r>
        <w:rPr>
          <w:rFonts w:eastAsia="仿宋_GB2312" w:cs="Times New Roman"/>
          <w:bCs/>
          <w:sz w:val="28"/>
          <w:szCs w:val="28"/>
        </w:rPr>
        <w:t xml:space="preserve">XX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福建</w:t>
      </w:r>
      <w:r>
        <w:rPr>
          <w:rFonts w:ascii="Times New Roman" w:hAnsi="Times New Roman" w:cs="Times New Roman" w:eastAsia="仿宋_GB2312"/>
          <w:sz w:val="28"/>
          <w:szCs w:val="28"/>
        </w:rPr>
        <w:t>省教育事业综合统计调查自查工作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………… </w:t>
      </w:r>
      <w:r>
        <w:rPr>
          <w:rFonts w:eastAsia="仿宋_GB2312" w:cs="Times New Roman"/>
          <w:sz w:val="28"/>
          <w:szCs w:val="28"/>
        </w:rPr>
        <w:t xml:space="preserve">XX </w:t>
      </w:r>
      <w:r>
        <w:rPr>
          <w:rFonts w:ascii="Times New Roman" w:hAnsi="Times New Roman" w:cs="Times New Roman" w:eastAsia="仿宋_GB2312"/>
          <w:sz w:val="28"/>
          <w:szCs w:val="28"/>
        </w:rPr>
        <w:t>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以下按自查表顺序整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单位统计管理规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单位统计工作流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单位统计工作计划、总结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单位统计人员岗位、职责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统计工作经费、设备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统计人员培训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统计资料归档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毕业生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、在校生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学生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、变动学生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、教职工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、变动教师名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、土地、房产产权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、固定资产会计资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教育事业综合统计调查自查报告</w:t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开展自查工作的总体情况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介绍自查工作开展情况，包括工作日期、参与人员、工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作方式等。</w:t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教育统计管理工作完成情况</w:t>
      </w:r>
    </w:p>
    <w:p>
      <w:pPr>
        <w:pStyle w:val="Normal"/>
        <w:snapToGrid w:val="false"/>
        <w:spacing w:lineRule="exact" w:line="420"/>
        <w:ind w:firstLine="8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统计法律、法规贯彻落实情况。</w:t>
      </w:r>
    </w:p>
    <w:p>
      <w:pPr>
        <w:pStyle w:val="Normal"/>
        <w:snapToGrid w:val="false"/>
        <w:spacing w:lineRule="exact" w:line="420"/>
        <w:ind w:firstLine="8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制度建设情况。</w:t>
      </w:r>
    </w:p>
    <w:p>
      <w:pPr>
        <w:pStyle w:val="Normal"/>
        <w:snapToGrid w:val="false"/>
        <w:spacing w:lineRule="exact" w:line="420"/>
        <w:ind w:firstLine="8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队伍建设情况。</w:t>
      </w:r>
    </w:p>
    <w:p>
      <w:pPr>
        <w:pStyle w:val="Normal"/>
        <w:snapToGrid w:val="false"/>
        <w:spacing w:lineRule="exact" w:line="420"/>
        <w:ind w:firstLine="8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经费保障情况。</w:t>
      </w:r>
    </w:p>
    <w:p>
      <w:pPr>
        <w:pStyle w:val="Normal"/>
        <w:snapToGrid w:val="false"/>
        <w:spacing w:lineRule="exact" w:line="420"/>
        <w:ind w:firstLine="8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统计资料管理情况。</w:t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教育统计主要数据与统计台账或行政记录对比情况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列举各学校教育统计主要数据（指标）与统计台账或行政记录对比情况。可以做成表格，具体情况见附件。</w:t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自查过程中发现的好的做法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市、区县、学校开展教育统计工作好的经验做法，要有借鉴和推广意义，描述清晰、内容翔实。尤其是地方突出的先进经验做好记载。</w:t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自查过程中发现的主要问题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包括教育统计管理、数据质量等教育统计工作存在的问题（请参照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福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省教育事业综合统计调查自查工作表》具体内容）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问题的描述要列举具体事例，要做到事实清楚、证据确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数据核实发现的问题，需要列出具体问题并归纳问题原因。如：数据录入错误。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小学，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教职工台账中高级教师为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人，报表误录入为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人；如：个别指标理解偏差。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学校未按照教育事业统计专任教师应按岗位统计的要求，将校长填入专任教师，导致学校行政人员为</w:t>
      </w:r>
      <w:r>
        <w:rPr>
          <w:rFonts w:eastAsia="仿宋_GB2312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意见建议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针对发现的问题，提出进一步做好教育统计工作的整改意见和建议（针对性强，能够切实指导基层更好开展工作）。</w:t>
      </w:r>
    </w:p>
    <w:p>
      <w:pPr>
        <w:pStyle w:val="Normal"/>
        <w:snapToGrid w:val="false"/>
        <w:spacing w:lineRule="exact" w:line="42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2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</w:rPr>
      </w:pPr>
      <w:r>
        <w:rPr>
          <w:rFonts w:ascii="Times New Roman" w:hAnsi="Times New Roman" w:cs="Times New Roman" w:eastAsia="仿宋_GB2312"/>
          <w:b/>
          <w:bCs w:val="false"/>
          <w:lang w:val="en-US" w:eastAsia="zh-CN"/>
        </w:rPr>
        <w:t>福建</w:t>
      </w:r>
      <w:r>
        <w:rPr>
          <w:rFonts w:ascii="Times New Roman" w:hAnsi="Times New Roman" w:cs="Times New Roman" w:eastAsia="仿宋_GB2312"/>
          <w:b/>
          <w:bCs w:val="false"/>
        </w:rPr>
        <w:t>省教育事业综合统计调查自查工作表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（学校使用）</w:t>
      </w:r>
    </w:p>
    <w:p>
      <w:pPr>
        <w:pStyle w:val="Normal"/>
        <w:snapToGrid w:val="false"/>
        <w:ind w:left="19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查学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机构代码：</w:t>
      </w:r>
    </w:p>
    <w:p>
      <w:pPr>
        <w:pStyle w:val="Normal"/>
        <w:snapToGrid w:val="false"/>
        <w:ind w:left="19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属区划：        市        县（区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3717"/>
        <w:gridCol w:w="1604"/>
        <w:gridCol w:w="1483"/>
      </w:tblGrid>
      <w:tr>
        <w:trPr>
          <w:trHeight w:val="3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查结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资料</w:t>
            </w:r>
          </w:p>
        </w:tc>
      </w:tr>
      <w:tr>
        <w:trPr>
          <w:trHeight w:val="69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制度建设及组织实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制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定本单位教育事业统计工作管理规定、统计工作实施方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28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落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流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流程图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计划、总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人员岗位、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经费、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人员培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结业证照片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统计资料归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档案照片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统计数据质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情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生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毕业生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班级数及班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在校生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招生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校生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随班就读、送教上门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学生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变动情况（除招、毕）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变动学生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职工情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职工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教职工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在编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保卫人员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级及以上骨干教师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理健康教育教师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任教师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高级教师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研究生学历教师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任教师变动情况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变动教师名册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学条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占地面积（平方米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产权证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运动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舍面积（平方米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产权证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教学辅助用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风雨操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资产值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会计资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教学仪器设备值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网络多媒体教室（间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否无线网全覆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无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</w:rPr>
      </w:pPr>
      <w:r>
        <w:rPr>
          <w:rFonts w:ascii="Times New Roman" w:hAnsi="Times New Roman" w:cs="Times New Roman" w:eastAsia="仿宋_GB2312"/>
          <w:b/>
          <w:bCs w:val="false"/>
          <w:lang w:val="en-US" w:eastAsia="zh-CN"/>
        </w:rPr>
        <w:t>福建</w:t>
      </w:r>
      <w:r>
        <w:rPr>
          <w:rFonts w:ascii="Times New Roman" w:hAnsi="Times New Roman" w:cs="Times New Roman" w:eastAsia="仿宋_GB2312"/>
          <w:b/>
          <w:bCs w:val="false"/>
        </w:rPr>
        <w:t>省教育事业综合统计调查自查工作表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eastAsia="zh-CN"/>
        </w:rPr>
        <w:t>教育行政部门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使用）</w:t>
      </w:r>
    </w:p>
    <w:p>
      <w:pPr>
        <w:pStyle w:val="Normal"/>
        <w:snapToGrid w:val="false"/>
        <w:ind w:left="17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机构代码：</w:t>
      </w:r>
    </w:p>
    <w:p>
      <w:pPr>
        <w:pStyle w:val="Normal"/>
        <w:snapToGrid w:val="false"/>
        <w:ind w:left="17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所属区划：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设区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3717"/>
        <w:gridCol w:w="1604"/>
        <w:gridCol w:w="1483"/>
      </w:tblGrid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查结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资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统计法律、法规、规章和有关文件的贯彻落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《中华人民共和国统计法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《中华人民共和国统计法实施条例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《教育统计管理规定》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其他统计工作相关制度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7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制度建设及组织实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制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定本单位教育事业统计工作管理规定、统计工作实施方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度落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流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流程图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计划、总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人员岗位、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工作经费、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统计资料归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档案照片</w:t>
            </w:r>
          </w:p>
        </w:tc>
      </w:tr>
      <w:tr>
        <w:trPr>
          <w:trHeight w:val="723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工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领导参加上级教育行政部门教育统计布置培训会、总结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计人员教育统计培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召开学校统计工作布置培训会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学校统计人员学习、培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6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统计数据质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代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《学校（机构）申报认定表》各级签字并盖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学校设立、撤销、变更等批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据核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指标两年对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文档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  <w:szCs w:val="24"/>
                <w:lang w:val="en-US" w:eastAsia="zh-CN"/>
              </w:rPr>
              <w:t>数据质量核查工作部署和开展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文档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计资料公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在门户网站公布统计公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以正式文件下发统计公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统计资料汇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分析研究（报告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文档或照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MainBody"/>
      <w:bookmarkStart w:id="5" w:name="MainBody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16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6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56" w:before="0" w:after="352"/>
      <w:ind w:left="653" w:hanging="0"/>
      <w:jc w:val="both"/>
      <w:outlineLvl w:val="1"/>
    </w:pPr>
    <w:rPr>
      <w:rFonts w:ascii="Times New Roman" w:hAnsi="Times New Roman" w:eastAsia="宋体" w:cs="Times New Roman"/>
      <w:color w:val="auto"/>
      <w:kern w:val="0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欧照铿</cp:lastModifiedBy>
  <cp:lastPrinted>2021-10-01T11:48:00Z</cp:lastPrinted>
  <dcterms:modified xsi:type="dcterms:W3CDTF">2023-09-15T16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