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Hlk133145034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福州软件职业技术学院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共青团工作和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学生系统先进集体和先进个人表彰推荐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公示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名单</w:t>
      </w:r>
    </w:p>
    <w:p>
      <w:pPr>
        <w:pStyle w:val="Normal"/>
        <w:ind w:right="-109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ind w:right="-1090" w:hanging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教师优秀共青团员：</w:t>
      </w:r>
    </w:p>
    <w:p>
      <w:pPr>
        <w:pStyle w:val="Normal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毛烨榕 容艺影视产业学院思政辅导员</w:t>
      </w:r>
    </w:p>
    <w:p>
      <w:pPr>
        <w:pStyle w:val="Normal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柯灯辉 容艺影视产业学院思政辅导员</w:t>
      </w:r>
    </w:p>
    <w:p>
      <w:pPr>
        <w:pStyle w:val="Normal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吴泽伟 容艺影视产业学院思政辅导员</w:t>
      </w:r>
    </w:p>
    <w:p>
      <w:pPr>
        <w:pStyle w:val="Normal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教师优秀共青团干部</w:t>
      </w:r>
    </w:p>
    <w:p>
      <w:pPr>
        <w:pStyle w:val="Normal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林 恬  容艺影视产业学院思政辅导员</w:t>
      </w:r>
    </w:p>
    <w:p>
      <w:pPr>
        <w:pStyle w:val="Normal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陈敏鑫 容艺影视产业学院思政辅导员</w:t>
      </w:r>
    </w:p>
    <w:p>
      <w:pPr>
        <w:pStyle w:val="Normal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校园文化建设优秀指导老师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李琦雯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容艺影视产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团委书记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五四红旗团支部（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个）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容艺影视产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院：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运动训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团支部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网络直播与运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团支部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>团支部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数字媒体艺术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优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学生组织部门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容艺影视产业学院团委学生会超然媒体中心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容艺影视产业学院团委学生会自律会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right="-109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十佳大学生（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容艺影视产业</w:t>
      </w:r>
      <w:r>
        <w:rPr>
          <w:rFonts w:ascii="仿宋" w:hAnsi="仿宋" w:cs="仿宋" w:eastAsia="仿宋"/>
          <w:b/>
          <w:bCs/>
          <w:sz w:val="28"/>
          <w:szCs w:val="28"/>
        </w:rPr>
        <w:t>学院：</w:t>
      </w:r>
    </w:p>
    <w:p>
      <w:pPr>
        <w:pStyle w:val="Normal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直播与运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林敏晶</w:t>
      </w:r>
    </w:p>
    <w:p>
      <w:pPr>
        <w:pStyle w:val="Normal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动训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章毅楠</w:t>
      </w:r>
    </w:p>
    <w:p>
      <w:pPr>
        <w:pStyle w:val="Normal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、三好学生（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容艺影视产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院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字媒体艺术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梦荧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数字媒体艺术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罗佳慧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级数字媒体艺术设计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颖臻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数字媒体艺术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谢佳洁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直播与运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祝淑琴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直播与运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陆镅婕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动训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吕启隆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动训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赵学友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动训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王学超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丁  昊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动漫设计</w:t>
      </w:r>
      <w:r>
        <w:rPr>
          <w:rFonts w:ascii="仿宋" w:hAnsi="仿宋" w:cs="仿宋" w:eastAsia="仿宋"/>
          <w:color w:val="000000"/>
          <w:sz w:val="28"/>
          <w:szCs w:val="28"/>
        </w:rPr>
        <w:t>设计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班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黄佳铃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动漫设计</w:t>
      </w:r>
      <w:r>
        <w:rPr>
          <w:rFonts w:ascii="仿宋" w:hAnsi="仿宋" w:cs="仿宋" w:eastAsia="仿宋"/>
          <w:color w:val="000000"/>
          <w:sz w:val="28"/>
          <w:szCs w:val="28"/>
        </w:rPr>
        <w:t>设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２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班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吴文军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晏芯茹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郭伟扬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夏  艺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   李  韵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字媒体艺术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  翁嘉怡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数字媒体艺术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  庄  晗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鑫驰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王宇婷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沈佳诺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游诗琦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直播与运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郑雅霖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级视觉传达设计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班     巴稚巽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、优秀共青团员（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容艺影视产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院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五年专）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罗婕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级数字媒体艺术设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林子涵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级数字媒体艺术设计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林轩萱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直播与运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陆鑫悦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直播与运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陈进水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动训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林佳美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林欣怡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沈赖欣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薛宇豪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郭书涵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    苏锦杨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字媒体艺术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张学瑩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漫琪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连煜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赵恬恬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直播与运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陈丹丹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级运动训练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班         白晓婷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、优秀共青团干部（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容艺影视产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院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字媒体艺术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刘羽婕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级数字媒体艺术设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方桂月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级数字媒体艺术设计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夏杭琪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级数字媒体艺术设计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敏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级数字媒体艺术设计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丽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直播与运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曹明杰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直播与运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宋静娴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动训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瑞芯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谢熙雯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字媒体艺术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欧阳雨琴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动漫设计</w:t>
      </w:r>
      <w:r>
        <w:rPr>
          <w:rFonts w:ascii="仿宋" w:hAnsi="仿宋" w:cs="仿宋" w:eastAsia="仿宋"/>
          <w:color w:val="000000"/>
          <w:sz w:val="28"/>
          <w:szCs w:val="28"/>
        </w:rPr>
        <w:t>设计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班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阳  骋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宝玲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锦芳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余雨欣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罗玉林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王伊源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级数字媒体艺术设计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班  豆鹏涛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级数字媒体艺术设计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班  林楚康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叶诗薇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林茂盈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晶晶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邱潘潘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刘雁南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直播与运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吴荔婷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级视觉传达设计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 xml:space="preserve">   陈艺琳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28"/>
          <w:szCs w:val="28"/>
        </w:rPr>
        <w:t>、优秀学生干部（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容艺影视产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院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" w:cs="仿宋_GB2312;仿宋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级视觉传达设计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黄庆丫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级数字媒体艺术设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曹锦程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级数字媒体艺术设计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谭余才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级数字媒体艺术设计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吴扬音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级数字媒体艺术设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郭景岩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直播与运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朱芊夕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直播与运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戴美灵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动训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陈淑雯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动训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李泽锋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动训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张帆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宇帆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王启烨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字媒体艺术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宇涛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动漫设计</w:t>
      </w:r>
      <w:r>
        <w:rPr>
          <w:rFonts w:ascii="仿宋" w:hAnsi="仿宋" w:cs="仿宋" w:eastAsia="仿宋"/>
          <w:color w:val="000000"/>
          <w:sz w:val="28"/>
          <w:szCs w:val="28"/>
        </w:rPr>
        <w:t>设计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班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晓琴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钰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丁璐敏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高海辉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魏子雄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程德映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    蔡鸿宇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级数字媒体艺术设计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班     钟萍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智诚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江磊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邓琼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闫晴娟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张莹雯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林铭雨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直播与运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林思琪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先进工作者（共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容艺影视产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院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五年专）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陆舜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字媒体艺术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林宇翔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级数字媒体艺术设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刘灿</w:t>
      </w:r>
    </w:p>
    <w:p>
      <w:pPr>
        <w:pStyle w:val="Normal"/>
        <w:tabs>
          <w:tab w:val="clear" w:pos="420"/>
          <w:tab w:val="left" w:pos="9308" w:leader="none"/>
        </w:tabs>
        <w:spacing w:lineRule="atLeast" w:line="10"/>
        <w:ind w:right="8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级数字媒体艺术设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吴宸涵</w:t>
      </w:r>
    </w:p>
    <w:p>
      <w:pPr>
        <w:pStyle w:val="Normal"/>
        <w:tabs>
          <w:tab w:val="clear" w:pos="420"/>
          <w:tab w:val="left" w:pos="9308" w:leader="none"/>
        </w:tabs>
        <w:spacing w:lineRule="atLeast" w:line="10"/>
        <w:ind w:right="8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级数字媒体艺术设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宇菲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直播与运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董稣佩</w:t>
      </w:r>
    </w:p>
    <w:p>
      <w:pPr>
        <w:pStyle w:val="Normal"/>
        <w:tabs>
          <w:tab w:val="clear" w:pos="420"/>
          <w:tab w:val="left" w:pos="9308" w:leader="none"/>
        </w:tabs>
        <w:spacing w:lineRule="atLeast" w:line="10"/>
        <w:ind w:right="88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直播与运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朱敏慧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动训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雅玟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动训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蔡佳佳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动训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连欣纯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唐晴文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动漫设计</w:t>
      </w:r>
      <w:r>
        <w:rPr>
          <w:rFonts w:ascii="仿宋" w:hAnsi="仿宋" w:cs="仿宋" w:eastAsia="仿宋"/>
          <w:color w:val="000000"/>
          <w:sz w:val="28"/>
          <w:szCs w:val="28"/>
        </w:rPr>
        <w:t>设计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班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许林林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字媒体艺术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戴越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林泽宇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叶宗琪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朱春萍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漫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朱旭昊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级数字媒体艺术设计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班    江妍那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莹莹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垚</w:t>
      </w:r>
    </w:p>
    <w:p>
      <w:pPr>
        <w:pStyle w:val="Normal"/>
        <w:spacing w:lineRule="atLeast" w:line="10"/>
        <w:ind w:right="-109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施佳烨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林茂财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吴俊杰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班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李晨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直播与运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陈静瑶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级运动训练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班         许嘉豪</w:t>
      </w:r>
    </w:p>
    <w:p>
      <w:pPr>
        <w:pStyle w:val="Normal"/>
        <w:spacing w:lineRule="atLeast" w:line="10"/>
        <w:ind w:right="-109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308" w:leader="none"/>
        </w:tabs>
        <w:spacing w:lineRule="atLeast" w:line="10"/>
        <w:ind w:right="88" w:hanging="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  <w:bookmarkStart w:id="1" w:name="_Hlk133145034"/>
      <w:bookmarkStart w:id="2" w:name="_Hlk133145034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cs="宋体"/>
      <w:kern w:val="2"/>
      <w:sz w:val="18"/>
      <w:szCs w:val="18"/>
    </w:rPr>
  </w:style>
  <w:style w:type="character" w:styleId="Style16">
    <w:name w:val="页脚 字符"/>
    <w:basedOn w:val="Style14"/>
    <w:qFormat/>
    <w:rPr>
      <w:rFonts w:cs="宋体"/>
      <w:kern w:val="2"/>
      <w:sz w:val="18"/>
      <w:szCs w:val="18"/>
    </w:rPr>
  </w:style>
  <w:style w:type="character" w:styleId="Style17">
    <w:name w:val="页眉 字符"/>
    <w:basedOn w:val="Style14"/>
    <w:qFormat/>
    <w:rPr>
      <w:rFonts w:cs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06:00Z</dcterms:created>
  <dc:creator>ASUS</dc:creator>
  <dc:description/>
  <dc:language>en-US</dc:language>
  <cp:lastModifiedBy>C.Ln</cp:lastModifiedBy>
  <cp:lastPrinted>2024-04-19T17:46:00Z</cp:lastPrinted>
  <dcterms:modified xsi:type="dcterms:W3CDTF">2024-04-21T13:49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933AE0495408EA7A079163E4362C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TU2NWE5YzhmYzBkODA1NDQ0NGVmMmUzNDg0Mjc3ZGUifQ==</vt:lpwstr>
  </property>
</Properties>
</file>