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福建省毕业生求职创业补贴申请表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校（院系）：                                         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 保 证   □残疾人证</w:t>
            </w:r>
          </w:p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保证明   □残疾证明</w:t>
            </w:r>
          </w:p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国家助学贷款合同</w:t>
            </w:r>
          </w:p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国家助学贷款证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证书编号（合同号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求职补贴拨付帐户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银行卡户名应为本人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 户 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6"/>
              <w:rPr/>
            </w:pPr>
            <w:r>
              <w:rPr>
                <w:rFonts w:ascii="仿宋_GB2312" w:hAnsi="仿宋_GB2312"/>
                <w:sz w:val="24"/>
              </w:rPr>
              <w:t>本人以上填报情况属实</w:t>
            </w:r>
            <w:r>
              <w:rPr>
                <w:rFonts w:ascii="仿宋_GB2312" w:hAnsi="仿宋_GB2312"/>
                <w:b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20"/>
              <w:ind w:firstLine="10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0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                        年   月   日</w:t>
            </w:r>
          </w:p>
        </w:tc>
      </w:tr>
      <w:tr>
        <w:trPr>
          <w:trHeight w:val="24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2" w:right="113" w:firstLine="23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经审核，该生申报情况属实，经公示无异议，同意申领求职创业补贴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   月   日至   月   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54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院校就业工作部门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361" w:bottom="1985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60"/>
        <w:textAlignment w:val="top"/>
        <w:rPr>
          <w:sz w:val="28"/>
          <w:szCs w:val="28"/>
        </w:rPr>
      </w:pPr>
      <w:r>
        <w:rPr>
          <w:sz w:val="28"/>
          <w:szCs w:val="28"/>
        </w:rPr>
        <w:t>注：本表一式两份，一份上报，一份学校留存。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各设区市人社局求职创业补贴工作联系方式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13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396"/>
        <w:gridCol w:w="1136"/>
        <w:gridCol w:w="2222"/>
      </w:tblGrid>
      <w:tr>
        <w:trPr>
          <w:trHeight w:val="7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地市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经办机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福州市人才储备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王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591-83853061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厦门市人社局人才开发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张艺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592-7703960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漳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漳州市人社局就业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王毅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0596-2023323 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泉州市人事人才公共服务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黄培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595-28133660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莆田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莆田市人社局就业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柳建法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594-2289933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三明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三明市人事人才公共服务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刘金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598-5173566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龙岩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龙岩市人事人才公共服务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黄喜龙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597-3218369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南平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30"/>
                <w:szCs w:val="30"/>
              </w:rPr>
              <w:t>南平市大中专毕业生就业工作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陈华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599-8858560</w:t>
            </w:r>
          </w:p>
        </w:tc>
      </w:tr>
      <w:tr>
        <w:trPr>
          <w:trHeight w:val="7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宁德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宁德市毕业生就业指导中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谢煜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593-2868196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88" w:gutter="0" w:header="851" w:top="1588" w:footer="1361" w:bottom="2098"/>
          <w:pgNumType w:fmt="decimal"/>
          <w:formProt w:val="false"/>
          <w:textDirection w:val="lrTb"/>
          <w:docGrid w:type="default" w:linePitch="596" w:charSpace="4294966680"/>
        </w:sect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福建省毕业生求职创业补贴申请汇总表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tbl>
      <w:tblPr>
        <w:tblW w:w="136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28"/>
        <w:gridCol w:w="1200"/>
        <w:gridCol w:w="1371"/>
        <w:gridCol w:w="1028"/>
        <w:gridCol w:w="1444"/>
        <w:gridCol w:w="1299"/>
        <w:gridCol w:w="2285"/>
        <w:gridCol w:w="1478"/>
        <w:gridCol w:w="1861"/>
        <w:gridCol w:w="19"/>
      </w:tblGrid>
      <w:tr>
        <w:trPr>
          <w:trHeight w:val="291" w:hRule="atLeast"/>
        </w:trPr>
        <w:tc>
          <w:tcPr>
            <w:tcW w:w="13699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填报院校就业工作部门签章：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填报日期：   </w:t>
            </w:r>
            <w:r>
              <w:rPr>
                <w:rFonts w:ascii="仿宋_GB2312" w:hAnsi="仿宋_GB2312" w:cs="Arial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源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类别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低保、残疾或国助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照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依据</w:t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1370" w:firstLine="89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填报人：                             联系方式：                         审核人：                                                                                          </w:t>
      </w:r>
    </w:p>
    <w:p>
      <w:pPr>
        <w:pStyle w:val="Normal"/>
        <w:spacing w:lineRule="exact" w:line="420"/>
        <w:ind w:left="-1370" w:firstLine="89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由各院校负责填写，需同时报送纸质版和电子版。</w:t>
      </w:r>
    </w:p>
    <w:p>
      <w:pPr>
        <w:pStyle w:val="Normal"/>
        <w:spacing w:lineRule="exact" w:line="420"/>
        <w:ind w:left="373" w:hanging="8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.“</w:t>
      </w:r>
      <w:r>
        <w:rPr>
          <w:rFonts w:ascii="仿宋_GB2312" w:hAnsi="仿宋_GB2312"/>
          <w:sz w:val="28"/>
          <w:szCs w:val="28"/>
        </w:rPr>
        <w:t>学历”栏填写研究生、本科、专科、其他（技工院校高级工班、预备技师班毕业生和特殊教育院校职业教育类毕业生归入其他）；“证照号”栏请填写低保（残疾）证号、国家助学贷款合同号；如低保（残疾）证无证号编码，请填“无证号”；如是低保（残疾）证明，请填写“低保证明”或“残疾证明”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98" w:right="1588" w:gutter="0" w:header="851" w:top="1418" w:footer="1361" w:bottom="1588"/>
          <w:pgNumType w:fmt="decimal"/>
          <w:formProt w:val="false"/>
          <w:textDirection w:val="lrTb"/>
          <w:docGrid w:type="default" w:linePitch="596" w:charSpace="4294966680"/>
        </w:sectPr>
        <w:pStyle w:val="Normal"/>
        <w:spacing w:lineRule="exact" w:line="420"/>
        <w:ind w:left="373" w:hanging="84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3.“</w:t>
      </w:r>
      <w:r>
        <w:rPr>
          <w:rFonts w:ascii="仿宋_GB2312" w:hAnsi="仿宋_GB2312"/>
          <w:sz w:val="28"/>
          <w:szCs w:val="28"/>
        </w:rPr>
        <w:t xml:space="preserve">审核依据”栏请依据毕业生提交的材料，规范填写为“低保证”、“残疾人证”、“国家助学贷款合同”、“低保证明”、“残疾证明”、“国家助学贷款证明”。  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福建省毕业生求职创业补贴申请统计表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院校就业工作部门（盖章）：                      填报日期：    年  月  日</w:t>
      </w:r>
    </w:p>
    <w:tbl>
      <w:tblPr>
        <w:tblW w:w="13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>
          <w:trHeight w:val="67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</w:tr>
      <w:tr>
        <w:trPr>
          <w:trHeight w:val="89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助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填表人：           联系电话：            审核人：         </w:t>
      </w:r>
    </w:p>
    <w:p>
      <w:pPr>
        <w:pStyle w:val="Normal"/>
        <w:spacing w:lineRule="exact" w:line="560"/>
        <w:ind w:left="-1370" w:firstLine="13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1370" w:firstLine="13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由院校负责填写，需同时报送纸质版和电子版；</w:t>
      </w:r>
    </w:p>
    <w:p>
      <w:pPr>
        <w:pStyle w:val="Normal"/>
        <w:spacing w:lineRule="exact" w:line="560"/>
        <w:ind w:left="-1370" w:firstLine="131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技工院校高级工班、预备技师班毕业生和特殊教育院校职业教育类毕业生学历栏归入“其他”栏统计；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1588" w:gutter="0" w:header="851" w:top="1418" w:footer="1361" w:bottom="1588"/>
          <w:pgNumType w:fmt="decimal"/>
          <w:formProt w:val="false"/>
          <w:textDirection w:val="lrTb"/>
          <w:docGrid w:type="default" w:linePitch="596" w:charSpace="4294966680"/>
        </w:sect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rPr>
          <w:rFonts w:ascii="宋体;SimSun" w:hAnsi="宋体;SimSun" w:eastAsia="黑体;SimHei"/>
          <w:b/>
          <w:b/>
          <w:szCs w:val="32"/>
        </w:rPr>
      </w:pPr>
      <w:r>
        <w:rPr>
          <w:rFonts w:eastAsia="黑体;SimHei" w:ascii="宋体;SimSun" w:hAnsi="宋体;SimSu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各设区市毕业生求职创业补贴发放统计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高校毕业生）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单位（盖章）：                                                填表日期：    年  月  日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5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助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 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 联系电话：                  审核人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2098" w:right="1588" w:gutter="0" w:header="851" w:top="1418" w:footer="1361" w:bottom="1588"/>
          <w:pgNumType w:fmt="decimal"/>
          <w:formProt w:val="false"/>
          <w:titlePg/>
          <w:textDirection w:val="lrTb"/>
          <w:docGrid w:type="default" w:linePitch="596" w:charSpace="4294966680"/>
        </w:sectPr>
        <w:pStyle w:val="Normal"/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ascii="仿宋_GB2312" w:hAnsi="仿宋_GB2312"/>
          <w:sz w:val="28"/>
          <w:szCs w:val="28"/>
        </w:rPr>
        <w:t>注：本表由设区市人社局负责填写后，报省大中专毕业生就业工作办公室（需同时报送纸质版和电子版）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各设区市毕业生求职创业补贴发放统计表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技工院校高级工班、预备技师班毕业生和特殊教育院校职业教育类毕业生）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单位（盖章）：                                                填表日期：    年  月  日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8"/>
        <w:gridCol w:w="1197"/>
      </w:tblGrid>
      <w:tr>
        <w:trPr>
          <w:trHeight w:val="45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助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 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：                   联系电话：                  审核人：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表由设区市人社局负责填写后，报省技工教育中心（需同时报送纸质版和电子版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2098" w:right="1588" w:gutter="0" w:header="851" w:top="1418" w:footer="1361" w:bottom="1588"/>
      <w:pgNumType w:fmt="decimal"/>
      <w:formProt w:val="false"/>
      <w:titlePg/>
      <w:textDirection w:val="lrTb"/>
      <w:docGrid w:type="default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.6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.6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4:00Z</dcterms:created>
  <dc:creator>微软用户</dc:creator>
  <dc:description/>
  <cp:keywords/>
  <dc:language>en-US</dc:language>
  <cp:lastModifiedBy>微软用户</cp:lastModifiedBy>
  <dcterms:modified xsi:type="dcterms:W3CDTF">2017-02-03T02:45:00Z</dcterms:modified>
  <cp:revision>1</cp:revision>
  <dc:subject/>
  <dc:title>附件1</dc:title>
</cp:coreProperties>
</file>