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届优秀毕业生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40"/>
        <w:gridCol w:w="3452"/>
        <w:gridCol w:w="1496"/>
        <w:gridCol w:w="1804"/>
        <w:gridCol w:w="1094"/>
      </w:tblGrid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级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班级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辅导员</w:t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3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931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文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931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蔡铭艳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131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思明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131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瑾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132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威力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英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431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庆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831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哓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凤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831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凤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831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芳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凤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832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丽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凤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营销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031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凤</w:t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技术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0131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飞舟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技术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131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手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231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伟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231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丽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231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楠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丽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31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丽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431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韩晖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丽静</w:t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5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燏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6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章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6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诗艳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3236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6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婉伶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3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菊平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3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海平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4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昕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4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勇华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5312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雅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53137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彩虹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43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淋淋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镇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1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霞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127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梦青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21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潘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2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运敏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1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雪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1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锦凤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红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3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月燕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琦彬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3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翔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琦彬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4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希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琦彬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4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阙莉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琦彬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431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星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3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34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慧婷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2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燕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2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32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芝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翠丽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5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雅群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豪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5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豪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64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水福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豪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6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豪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6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豪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1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培鑫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bookmarkStart w:id="0" w:name="OLE_LINK1"/>
            <w:r>
              <w:rPr>
                <w:rFonts w:ascii="Arial" w:hAnsi="Arial" w:cs="Arial"/>
                <w:kern w:val="0"/>
                <w:sz w:val="24"/>
              </w:rPr>
              <w:t>郑凯源</w:t>
            </w:r>
            <w:bookmarkEnd w:id="0"/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bookmarkStart w:id="1" w:name="OLE_LINK2"/>
            <w:r>
              <w:rPr>
                <w:rFonts w:cs="Arial" w:ascii="Arial" w:hAnsi="Arial"/>
                <w:kern w:val="0"/>
                <w:sz w:val="24"/>
              </w:rPr>
              <w:t>2013</w:t>
            </w:r>
            <w:bookmarkEnd w:id="1"/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1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林茜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凯源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23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凯源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332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凯源</w:t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媒系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3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耿明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30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4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燕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931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容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燕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931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燕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932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绩旭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燕峰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0310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华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031</w:t>
            </w: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海珍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华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0310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泰龙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华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1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江琪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2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步明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632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珏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8310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敏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731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沙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631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632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明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4:00Z</dcterms:created>
  <dc:creator>FZR</dc:creator>
  <dc:description/>
  <cp:keywords/>
  <dc:language>en-US</dc:language>
  <cp:lastModifiedBy>FZR</cp:lastModifiedBy>
  <dcterms:modified xsi:type="dcterms:W3CDTF">2016-06-17T03:04:00Z</dcterms:modified>
  <cp:revision>2</cp:revision>
  <dc:subject/>
  <dc:title/>
</cp:coreProperties>
</file>