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福州软件职业技术学院最佳慕课教学比赛评审规则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8"/>
        <w:gridCol w:w="5347"/>
        <w:gridCol w:w="6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指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观测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权重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程规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完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片头应显示标题、注明讲课内容所属学科、专业、课程及适用对象等信息，具有一定的独立性和完整性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规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点时长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，图像清晰稳定、构图合理、声音清楚、声音与画面同步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题“小而精”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点受众定位明确，主要针对某个具体的点、例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题、实验活动等环节进行讲授、演算、分析、推理、答疑等教学选题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设计合理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学习目标，针对教学或学习中的常见、典型、有代表的问题或内容进行设计，能够有效解决教与学过程中的重点、难点、疑点、考点等问题，教学组织思路清晰，针对教学内容选择恰当的媒体表现方式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内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完整性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点涵盖完整，符合大纲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正确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正确，无科学性错误，所表述的内容准确无误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逻辑清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的组织与编排富有逻辑性，符合学生的认知特点，内容直指具体问题，主题突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齐备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案围绕所选主题进行设计，突出重点，注重实效；课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形象直观、层次分明、简单明了，教学辅助效果好，能够围绕教学目标，反映主要教学内容，与教学视频合理搭配；习题设计有针对性与层次性，设计有难度等级的主观、客观习题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教学特色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切入课题和总结收尾迅速快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入课题要迅速，同时还能吸引学生，切入题目的方法、途径引人注目、新颖；与题目的关联紧凑。总结收尾时，对讲授的内容起到提纲挈领的作用，能加深学生所学内容的印象，起到画龙点睛的作用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教性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现职教特色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讲授线索清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课程的讲授中，线索清晰。在罗列论据时精而简，力求论据的充分、准确，在有限的时间内，能圆满完成课题所规定的教学任务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教学方法与手段灵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根据教学需求选用灵活适当的教学方法，能重视启发引导；信息技术手段运用合理，正确选择使用各种教学媒体，教学辅助效果好。教学形式新颖，教学过程深入浅出，形象生动，趣味性和启发性强，教学氛围的营造有利于提升学生学习的积极主动性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得体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自然大方，语言准确简明，生动，富有感染力，逻辑性强，简单明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效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设定的教学目标，有效解决实际教学问题，能促进学生情感价值的发展、思维的提升、知识技能的提高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学习参与主动性、互动性好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eastAsia="仿宋_GB2312"/>
          <w:sz w:val="30"/>
          <w:szCs w:val="32"/>
        </w:rPr>
      </w:pPr>
      <w:r>
        <w:br w:type="page"/>
      </w:r>
      <w:r>
        <w:rPr>
          <w:rFonts w:eastAsia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2:00Z</dcterms:created>
  <dc:creator>杨真真</dc:creator>
  <dc:description/>
  <cp:keywords/>
  <dc:language>en-US</dc:language>
  <cp:lastModifiedBy>杨真真</cp:lastModifiedBy>
  <dcterms:modified xsi:type="dcterms:W3CDTF">2016-05-20T08:03:00Z</dcterms:modified>
  <cp:revision>1</cp:revision>
  <dc:subject/>
  <dc:title/>
</cp:coreProperties>
</file>