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spacing w:lineRule="auto" w:line="480"/>
        <w:jc w:val="center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福州软件职业技术学院青年教师最佳一节课评分标准表</w:t>
      </w:r>
    </w:p>
    <w:tbl>
      <w:tblPr>
        <w:tblW w:w="8456" w:type="dxa"/>
        <w:jc w:val="left"/>
        <w:tblInd w:w="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107"/>
        <w:gridCol w:w="2016"/>
        <w:gridCol w:w="4505"/>
        <w:gridCol w:w="828"/>
      </w:tblGrid>
      <w:tr>
        <w:trPr>
          <w:trHeight w:val="731" w:hRule="atLeast"/>
          <w:cantSplit w:val="true"/>
        </w:trPr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评议类别</w:t>
            </w:r>
          </w:p>
        </w:tc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议标准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得分</w:t>
            </w:r>
          </w:p>
        </w:tc>
      </w:tr>
      <w:tr>
        <w:trPr>
          <w:trHeight w:val="554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级指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级指标</w:t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一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学态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课前准备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课充分、教学材料齐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教态表现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神饱满，教态流畅，亲和力感染了强，教学严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二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学内容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内容选取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标明确，符合专业人才培养方案和大纲要求，贴近岗位，重点难点把握准确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内容组织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内容充实，深度广度适宜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进度合理，因材施教，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整体教学设计与单元教学突出能力培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内容表述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层次分明，思路清晰，内容讲解准确、清楚，举例典型确切，不照本宣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学方法与手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教学模式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重“教、学、做”工学结合模式和实施翻转课堂相结合的教学方式，融知识传授、能力培养、素质教育于一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教学方法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法灵活，注重启发，互动性好，注重实践创新，激发学习兴趣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教学手段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灵活运用多种先进的教学方法与现代教育技术手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特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特色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职教基本规律，有创新、有特色、有个性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56:00Z</dcterms:created>
  <dc:creator>杨真真</dc:creator>
  <dc:description/>
  <cp:keywords/>
  <dc:language>en-US</dc:language>
  <cp:lastModifiedBy>杨真真</cp:lastModifiedBy>
  <dcterms:modified xsi:type="dcterms:W3CDTF">2016-05-20T07:56:00Z</dcterms:modified>
  <cp:revision>2</cp:revision>
  <dc:subject/>
  <dc:title/>
</cp:coreProperties>
</file>