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福州软件职业技术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5-201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年“五四表彰”评选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优秀指导教师”称号的名单如下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王李沙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林琦彬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卓白云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获“校园文化建设优秀指导教师”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陈燕峰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获“文明修身工程优秀指导教师”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黄剑豪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获“学生社团优秀指导教师”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十佳大学生”称号的名单如下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黄忆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ascii="仿宋;仿宋" w:hAnsi="仿宋;仿宋" w:cs="仿宋;仿宋" w:eastAsia="仿宋;仿宋"/>
          <w:sz w:val="28"/>
          <w:szCs w:val="28"/>
        </w:rPr>
        <w:t>叶华微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3</w:t>
      </w:r>
      <w:r>
        <w:rPr>
          <w:rFonts w:ascii="仿宋;仿宋" w:hAnsi="仿宋;仿宋" w:cs="仿宋;仿宋" w:eastAsia="仿宋;仿宋"/>
          <w:sz w:val="28"/>
          <w:szCs w:val="28"/>
        </w:rPr>
        <w:t>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叶建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燕琼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计算机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谢剑招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ascii="仿宋;仿宋" w:hAnsi="仿宋;仿宋" w:cs="仿宋;仿宋" w:eastAsia="仿宋;仿宋"/>
          <w:sz w:val="28"/>
          <w:szCs w:val="28"/>
        </w:rPr>
        <w:t>翁琪彬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</w:t>
      </w:r>
      <w:r>
        <w:rPr>
          <w:rFonts w:ascii="仿宋;仿宋" w:hAnsi="仿宋;仿宋" w:cs="仿宋;仿宋" w:eastAsia="仿宋;仿宋"/>
          <w:sz w:val="28"/>
          <w:szCs w:val="28"/>
        </w:rPr>
        <w:t>陈希强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ascii="仿宋;仿宋" w:hAnsi="仿宋;仿宋" w:cs="仿宋;仿宋" w:eastAsia="仿宋;仿宋"/>
          <w:sz w:val="28"/>
          <w:szCs w:val="28"/>
        </w:rPr>
        <w:t>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颖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</w:t>
      </w:r>
      <w:r>
        <w:rPr>
          <w:rFonts w:ascii="仿宋;仿宋" w:hAnsi="仿宋;仿宋" w:cs="仿宋;仿宋" w:eastAsia="仿宋;仿宋"/>
          <w:sz w:val="28"/>
          <w:szCs w:val="28"/>
        </w:rPr>
        <w:t>吴华凤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ascii="仿宋;仿宋" w:hAnsi="仿宋;仿宋" w:cs="仿宋;仿宋" w:eastAsia="仿宋;仿宋"/>
          <w:sz w:val="28"/>
          <w:szCs w:val="28"/>
        </w:rPr>
        <w:t>吴小英</w:t>
      </w:r>
    </w:p>
    <w:p>
      <w:pPr>
        <w:pStyle w:val="Normal"/>
        <w:ind w:right="-512" w:hanging="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三好学生”称号的名单如下：</w:t>
      </w:r>
    </w:p>
    <w:p>
      <w:pPr>
        <w:pStyle w:val="Normal"/>
        <w:ind w:right="-512" w:hanging="1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卓建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占晓梅</w:t>
      </w:r>
    </w:p>
    <w:p>
      <w:pPr>
        <w:pStyle w:val="Normal"/>
        <w:ind w:right="-512" w:hanging="1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林洪洪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钟雅玲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物流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郭慧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李武秀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林达祥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严瑞杰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康淑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娟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肖雯雯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林秋萍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黄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琪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缪霞英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杨家慧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静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陈玲芝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琳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柯媛媛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燕艳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王培鑫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塘昕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廖菊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上官昕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郑晓霞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丁嘉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方富强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林承润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俞宏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林江琪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多媒体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漪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计多媒体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杨紫薇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吴晨翔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装潢艺术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涛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郑晓婷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桂钦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郭惠萍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张晓东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优秀团员”称号的名单如下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黄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丽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王瑾妍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魏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英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伊飞舟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祥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许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楠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网络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郭丽丽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尧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魏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榕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郑少燕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陈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敏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陈文娜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卞爱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黄冬玲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张冬秀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杨丽云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鲍倩灵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晓文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苏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婷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林萍萍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林起潇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吴湘霞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庄艳雪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杨小娟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李凌慧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魏为杰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杨建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优秀团干”称号的名单如下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连锁管理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兰丽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连锁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郭萍青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吴宝剑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朱淑霞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许文彬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物流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薛铭涵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吴盛远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网络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陈晓峰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网络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陈晓峰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林柏亮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王惠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管美玲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李成熙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蔡雪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钱奇妙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杨雅琴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邓幸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郑晓芬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杨玲俐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薛婷英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杨泽波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黎金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林康锋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袁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浩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芝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李志鸿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 xml:space="preserve">1 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裘雅芳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装潢艺术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陈小斌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后继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张祥锋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黄道栋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钟陈勇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广告设计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陈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震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何泰龙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新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陈步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邓敏鑫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吴雅敏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张叶晨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熊晓巍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吕金兰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吴丽梅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优秀学干“称号的名单如下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连锁经营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阮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丹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连锁经营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叶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遥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江祥煌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黄德强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物流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陈思茹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郭祖青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陈灿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吴锦标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张锦超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张宏盛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官小涵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杨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倩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林建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郑丹丹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吴运敏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姚锦凤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玲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郑安莉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陈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玲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园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何银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张雪梅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李浩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阙丽萍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曾嘉峦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王仁标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黄晨卉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长年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林雅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郑枫珠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郑春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黄钰莹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严霖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严艺伟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魏晓威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张露云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装潢艺术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马子强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詹丽英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郑丽聪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王新航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颜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琼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肖雅云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陈佳棋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林良帅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王晨婷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吴雨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多媒体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茹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7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先进工作者”称号的名单如下：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张银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苏振海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连锁经营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黄婉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谦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物流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薛文韬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林诗唯</w:t>
      </w:r>
    </w:p>
    <w:p>
      <w:pPr>
        <w:pStyle w:val="Normal"/>
        <w:ind w:right="-512" w:hanging="0"/>
        <w:rPr/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陈心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邱亦铠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软件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庄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龙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林勇炜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刘晓燕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张林忠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陈丹虹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网络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陈福城</w:t>
      </w:r>
    </w:p>
    <w:p>
      <w:pPr>
        <w:pStyle w:val="Normal"/>
        <w:ind w:right="-512" w:hanging="0"/>
        <w:rPr/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叶竞艺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林魏洁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张振凯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朱孝炜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刘平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胡志远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陈秋金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范韵洁</w:t>
      </w:r>
    </w:p>
    <w:p>
      <w:pPr>
        <w:pStyle w:val="Normal"/>
        <w:ind w:right="-512" w:hanging="0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陈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斌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邱景凤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金小秋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黄龙鑫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凡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田国圣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蔡巧红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郭文轩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高媛媛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苏素清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</w:rPr>
        <w:t>张美玲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王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涛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张梦甥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杨耿明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驰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高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孟</w:t>
      </w:r>
    </w:p>
    <w:p>
      <w:pPr>
        <w:pStyle w:val="Normal"/>
        <w:ind w:right="-51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戴金川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静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俊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陈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航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陈作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</w:t>
      </w:r>
      <w:r>
        <w:rPr>
          <w:rFonts w:eastAsia="仿宋;仿宋" w:cs="仿宋;仿宋" w:ascii="仿宋;仿宋" w:hAnsi="仿宋;仿宋"/>
          <w:sz w:val="28"/>
          <w:szCs w:val="28"/>
        </w:rPr>
        <w:t>2013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刘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五四红旗团支部“称号的支部有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连锁经营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动漫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技术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     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级软件技术智能手机班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“优秀部门”称号的有：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团委学生会科技学术部</w:t>
      </w:r>
    </w:p>
    <w:p>
      <w:pPr>
        <w:pStyle w:val="Normal"/>
        <w:rPr/>
      </w:pPr>
      <w:r>
        <w:rPr>
          <w:rFonts w:ascii="仿宋;仿宋" w:hAnsi="仿宋;仿宋" w:cs="仿宋;仿宋" w:eastAsia="仿宋;仿宋"/>
          <w:sz w:val="28"/>
          <w:szCs w:val="28"/>
        </w:rPr>
        <w:t>团委学生会文化部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;仿宋" w:hAnsi="仿宋;仿宋" w:cs="仿宋;仿宋" w:eastAsia="仿宋;仿宋"/>
          <w:sz w:val="28"/>
          <w:szCs w:val="28"/>
        </w:rPr>
        <w:t>团委学生会广播站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团委自律会安全部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团委自律会办公室</w:t>
      </w:r>
    </w:p>
    <w:p>
      <w:pPr>
        <w:pStyle w:val="Normal"/>
        <w:rPr/>
      </w:pPr>
      <w:r>
        <w:rPr>
          <w:rFonts w:ascii="仿宋;仿宋" w:hAnsi="仿宋;仿宋" w:cs="仿宋;仿宋" w:eastAsia="仿宋;仿宋"/>
          <w:sz w:val="28"/>
          <w:szCs w:val="28"/>
        </w:rPr>
        <w:t>社团联合会社团部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优秀社团”称号的有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街舞社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格林环境保护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优秀班导“名单如下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网络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吴钊淳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廖晓文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市场营销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钟雅玲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工程造价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田国圣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叶华微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装潢艺术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涛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室内设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</w:t>
      </w:r>
      <w:r>
        <w:rPr>
          <w:rFonts w:ascii="仿宋;仿宋" w:hAnsi="仿宋;仿宋" w:cs="仿宋;仿宋" w:eastAsia="仿宋;仿宋"/>
          <w:sz w:val="28"/>
          <w:szCs w:val="28"/>
        </w:rPr>
        <w:t>严艺伟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广告设计与制作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俊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网络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黄家炎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应用技术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谢剑招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产品造型设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詹光甜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计算机信息管理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陈书文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国际贸易与实务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郑枫珠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胡志远</w:t>
      </w:r>
    </w:p>
    <w:p>
      <w:pPr>
        <w:pStyle w:val="Normal"/>
        <w:jc w:val="left"/>
        <w:rPr/>
      </w:pP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电算化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蒋钟南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级会计与审计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班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杨玲俐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eastAsia="宋体;宋体" w:cs="Times New Roman;Times New Roman"/>
    </w:rPr>
  </w:style>
  <w:style w:type="character" w:styleId="WW8Num13z0">
    <w:name w:val="WW8Num13z0"/>
    <w:qFormat/>
    <w:rPr>
      <w:rFonts w:ascii="Wingdings;Wingdings" w:hAnsi="Wingdings;Wingdings" w:eastAsia="宋体;宋体" w:cs="Wingdings;Wingdings"/>
    </w:rPr>
  </w:style>
  <w:style w:type="character" w:styleId="WW8Num15z0">
    <w:name w:val="WW8Num15z0"/>
    <w:qFormat/>
    <w:rPr>
      <w:rFonts w:ascii="Wingdings;Wingdings" w:hAnsi="Wingdings;Wingdings" w:eastAsia="宋体;宋体" w:cs="Wingdings;Wingdings"/>
    </w:rPr>
  </w:style>
  <w:style w:type="character" w:styleId="WW8Num16z0">
    <w:name w:val="WW8Num16z0"/>
    <w:qFormat/>
    <w:rPr>
      <w:rFonts w:ascii="Wingdings;Wingdings" w:hAnsi="Wingdings;Wingdings" w:eastAsia="宋体;宋体" w:cs="Wingdings;Wingdings"/>
    </w:rPr>
  </w:style>
  <w:style w:type="character" w:styleId="WW8Num18z0">
    <w:name w:val="WW8Num18z0"/>
    <w:qFormat/>
    <w:rPr>
      <w:rFonts w:ascii="Wingdings;Wingdings" w:hAnsi="Wingdings;Wingdings" w:eastAsia="宋体;宋体" w:cs="Wingdings;Wingdings"/>
    </w:rPr>
  </w:style>
  <w:style w:type="character" w:styleId="WW8Num19z0">
    <w:name w:val="WW8Num19z0"/>
    <w:qFormat/>
    <w:rPr>
      <w:rFonts w:ascii="Wingdings;Wingdings" w:hAnsi="Wingdings;Wingdings" w:eastAsia="宋体;宋体" w:cs="Wingdings;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宋体"/>
      <w:sz w:val="18"/>
      <w:szCs w:val="18"/>
    </w:rPr>
  </w:style>
  <w:style w:type="character" w:styleId="Style16">
    <w:name w:val="页脚 字符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5:00Z</dcterms:created>
  <dc:creator>Administrator</dc:creator>
  <dc:description/>
  <cp:keywords/>
  <dc:language>en-US</dc:language>
  <cp:lastModifiedBy>FZR</cp:lastModifiedBy>
  <dcterms:modified xsi:type="dcterms:W3CDTF">2016-04-29T06:55:00Z</dcterms:modified>
  <cp:revision>2</cp:revision>
  <dc:subject/>
  <dc:title/>
</cp:coreProperties>
</file>