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福州软件职业技术学院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-201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学年“五四表彰”评选名单公示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 “优秀指导教师”称号的名单如下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刘伟军   魏丽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荣获“校园文化建设优秀指导教师”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林智涵   杨金伟   雷翠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荣获“文明修身工程优秀指导教师”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宋  伟   郑凯源   郑连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荣获“学生社团优秀指导教师”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“</w:t>
      </w:r>
      <w:r>
        <w:rPr>
          <w:rFonts w:ascii="仿宋_GB2312;仿宋" w:hAnsi="仿宋_GB2312;仿宋" w:eastAsia="仿宋_GB2312;仿宋"/>
          <w:b/>
          <w:sz w:val="28"/>
          <w:szCs w:val="28"/>
        </w:rPr>
        <w:t>五四红旗团支部“称号的支部有：</w:t>
      </w:r>
    </w:p>
    <w:p>
      <w:pPr>
        <w:pStyle w:val="Normal"/>
        <w:ind w:right="-512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工程造价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）班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会计电算化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班</w:t>
      </w:r>
    </w:p>
    <w:p>
      <w:pPr>
        <w:pStyle w:val="Normal"/>
        <w:ind w:right="-512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市场营销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）班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计算机软件技术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班</w:t>
      </w:r>
    </w:p>
    <w:p>
      <w:pPr>
        <w:pStyle w:val="Normal"/>
        <w:ind w:right="-512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会计与审计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）班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室内设计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班</w:t>
      </w:r>
    </w:p>
    <w:p>
      <w:pPr>
        <w:pStyle w:val="Normal"/>
        <w:ind w:right="-512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连锁经营管理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）班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会计电算化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网络营销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）班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室内设计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班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 “优秀部门”称号的有：</w:t>
      </w:r>
    </w:p>
    <w:p>
      <w:pPr>
        <w:pStyle w:val="Normal"/>
        <w:ind w:firstLine="9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委学生会外联部           团委学生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组织</w:t>
      </w:r>
      <w:r>
        <w:rPr>
          <w:rFonts w:ascii="仿宋_GB2312;仿宋" w:hAnsi="仿宋_GB2312;仿宋" w:eastAsia="仿宋_GB2312;仿宋"/>
          <w:sz w:val="28"/>
          <w:szCs w:val="28"/>
        </w:rPr>
        <w:t xml:space="preserve">部   </w:t>
      </w:r>
    </w:p>
    <w:p>
      <w:pPr>
        <w:pStyle w:val="Normal"/>
        <w:ind w:firstLine="9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委学生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青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团委自律会安全部</w:t>
      </w:r>
    </w:p>
    <w:p>
      <w:pPr>
        <w:pStyle w:val="Normal"/>
        <w:ind w:firstLine="9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委自律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党章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团委社团联合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秘书处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 “优秀社团”称号的有：</w:t>
      </w:r>
    </w:p>
    <w:p>
      <w:pPr>
        <w:pStyle w:val="Normal"/>
        <w:ind w:firstLine="98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国术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魔术社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环协</w:t>
      </w:r>
    </w:p>
    <w:p>
      <w:pPr>
        <w:pStyle w:val="Normal"/>
        <w:ind w:firstLine="98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团委学生会文化部艺术团模特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团委学生会文化部艺术团舞蹈队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 “十佳大学生”称号的名单如下：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级工程造价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班       陈春霞   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级室内设计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班        周艳军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工程造价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班       孙  翔   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工程造价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班        林雅群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室内设计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班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林江琪   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会计与审计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班      许勇华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连锁经营管理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班   兰丽娟   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市场营销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班        林丽蓉</w:t>
      </w:r>
    </w:p>
    <w:p>
      <w:pPr>
        <w:pStyle w:val="Normal"/>
        <w:ind w:left="-1800" w:right="-1153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会计电算化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班    杨佳慧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计算机应用技术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班  李  娟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 “三好学生”称号的名单如下：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级市场营销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班       沈俊明   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级工程造价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班        蔡玲芝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级工程造价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）班       林路燕   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级会计电算化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班      钱金坡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级会计电算化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班     王伶俐   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级会计电算化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班      徐  丽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工程造价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班       李月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工程造价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班       陈晓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内设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  林  莹   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室内设计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班       杨耿明   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会计与审计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）班     林丽云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会计与审计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班     钟丽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ind w:right="-512" w:hanging="1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会计电算化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班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李荧荧  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会计电算化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班     林佳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会计电算化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）班     陈章超  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装潢艺术设计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班   林巧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计算机多媒体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班   林  宇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市场营销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班       陈  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市场营销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班       王威力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物流管理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班       蔡铭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软件技术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）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吴锦标  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软件技术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班       伊飞舟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会计电算化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班     陈  敏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会计与审计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班     陈燕琼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国际贸易实务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班   林  芝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工程造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袁  浩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工程造价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班       余晓倩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工程造价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）班       罗  茜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计算机网络技术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班 黄婷婷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计算机网络技术</w:t>
      </w: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 xml:space="preserve">班   林维思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计算机软件技术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班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张宏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产品造型设计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班   谢  伟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产品造型设计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班   蔡嘉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计算机多媒体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班   李晓婷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right="-512" w:hanging="1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市场营销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班       阮雅钦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市场营销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       唐婷婷</w:t>
      </w:r>
    </w:p>
    <w:p>
      <w:pPr>
        <w:pStyle w:val="Normal"/>
        <w:ind w:right="-512" w:hanging="1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市场营销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班       张  颖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室内设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        陈思颖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室内设计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）班     庄晓迪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装潢艺术设计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班  陈秀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共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名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、 “优秀团员”称号的名单如下：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工程造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冯  莺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电算化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      江泽伟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电算化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刘  涛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工程造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        黄雪梢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工程造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陈希强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工程造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        严雅茹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工程造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王惠娟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工程造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 吴雪朦   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工程造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吴思思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室内设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 范钰颖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室内设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高小妹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与审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戴海平 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与审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邓垚卿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电算化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郑谢萍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电算化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郑榕榕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连锁经营管理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金晓智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动漫设计与制作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林吉鹏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装潢艺术设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张艳艳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国际贸易实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林雅娟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物流管理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 余文丽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软件技术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杨伟森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应用技术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 林子旺 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网络技术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王韩晖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会计电算化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班      胡志远  </w:t>
      </w:r>
    </w:p>
    <w:p>
      <w:pPr>
        <w:pStyle w:val="Normal"/>
        <w:ind w:right="-51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会计与审计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班     杨雅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网络营销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班        吴兆雄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工程造价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班         陈塘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计算机软件技术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班  林达祥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 xml:space="preserve">级软件技术智能手机班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张锦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计算机多媒体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班    林  漪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广告设计与制作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班 颜  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市场营销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班        陈雨凡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物流管理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班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何小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室内设计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班        洪小军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室内设计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班       卓雨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共计</w:t>
      </w:r>
      <w:r>
        <w:rPr>
          <w:rFonts w:eastAsia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eastAsia="仿宋_GB2312;仿宋"/>
          <w:sz w:val="28"/>
          <w:szCs w:val="28"/>
        </w:rPr>
        <w:t>名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、 “优秀团干”称号的名单如下： 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网络营销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李  滢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工程造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         吴凌斌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工程造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李铭辉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室内设计技术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     陈  曦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电算化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黄巳生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电算化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陈智丰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电算化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吴灵榕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工程造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  许  燕 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工程造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黄家炜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工程造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  吴小英 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工程造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张丽萍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工程造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  孙小芳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工程造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吴水福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工程造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  张世烨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电脑艺术设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吴佳敏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室内设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  兰泽华 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与审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粘培珍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与审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郑淑萍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电算化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缪霞英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电算化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钟日彬 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电算化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李  芳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电算化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甘燏萍  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电算化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王小佩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电算化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       黄诗艳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电算化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杨婉伶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广告设计与制作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林雨珊 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物流管理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池珍林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市场营销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         廖伟彬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网络营销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尤翔宇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国际贸易实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     苏彩虹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计算机网络技术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吴  泳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应用技术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  陈章炜  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软件技术智能手机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卜俊文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会计电算化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班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林  玲   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会计电算化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班    林  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网络营销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班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林洪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工程造价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班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翁琪彬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工程造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吴华凤 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计算机网络技术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班陈晓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软件技术智能手机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产品造型设计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班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肖雅云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产品造型设计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班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俞宏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物流管理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班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邱明福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室内设计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班       林棱霖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014</w:t>
      </w:r>
      <w:r>
        <w:rPr>
          <w:rFonts w:ascii="仿宋" w:hAnsi="仿宋" w:cs="仿宋" w:eastAsia="仿宋"/>
          <w:sz w:val="28"/>
          <w:szCs w:val="28"/>
        </w:rPr>
        <w:t>级室内设计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班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林淑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装潢艺术设计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班   罗  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ind w:right="-512" w:hanging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装潢艺术设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余  敏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共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sz w:val="28"/>
          <w:szCs w:val="28"/>
        </w:rPr>
        <w:t>优秀学干“称号的名单如下：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应用英语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张长琼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市场营销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       卓白云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市场营销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杨亮亮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工程造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邓招塬 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工程造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林程旗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计算机软件技术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林  榕   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计算机应用技术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张美琳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计算机应用技术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林炜婷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电算化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周月红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电算化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陈艺婷   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工程造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王培鑫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工程造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阙丽萍  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工程造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许剑华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工程造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黄国强  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室内设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陈秀芳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室内设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陈步明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室内设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陈桂钦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与审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林  蓉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与审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张慧雯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电算化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江金华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电算化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邱梦青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电算化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刘平平 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电算化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林  娟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网络营销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黄  丽  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物流管理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雷  莹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市场营销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廖林薇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市场营销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潘东红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计算机信息管理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黄丽娜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计算机软件技术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刘  强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会计电算化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班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林婉靖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会计电算化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班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叶  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会计与审计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班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杨伶俐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国际贸易实务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班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柯宗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网络营销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班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 杨  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工程造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）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陈塘昕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工程造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）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邹烨红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工程造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钱奇妙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工程造价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）班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罗  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计算机网络技术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黄家炎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计算机网络技术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班 游德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动漫设计与制作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陈佳棋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广告设计与制作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齐信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广告设计与制作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）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张炳林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连锁经营管理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班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江枝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物流管理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班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郭慧</w:t>
      </w:r>
      <w:r>
        <w:rPr>
          <w:rFonts w:ascii="仿宋" w:hAnsi="仿宋" w:cs="仿宋" w:eastAsia="仿宋"/>
          <w:sz w:val="28"/>
          <w:szCs w:val="28"/>
          <w:lang w:eastAsia="zh-CN"/>
        </w:rPr>
        <w:t>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室内设计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班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林娜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室内设计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班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陈玉堂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室内设计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）班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张丛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ind w:right="-51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室内设计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）班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张露云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装潢艺术设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   骆德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ind w:right="-512" w:hanging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名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sz w:val="28"/>
          <w:szCs w:val="28"/>
        </w:rPr>
        <w:t>先进工作者”称号的名单如下：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工程造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陈宝榕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工程造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 卢文建 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工程造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余锦霞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计算机网络技术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陈  进 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电算化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陈嘉龙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电算化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      吴友辉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动漫设计与制作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郑靖伟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广告设计与制作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  郑灿华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广告设计与制作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林思思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装潢艺术设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陈玲玲 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装潢艺术设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林丽红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装潢艺术设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王彬彬  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连锁经营管理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陈如霞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连锁经营管理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    陈潇敏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连锁经营管理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林冬冬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物流管理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        傅春燕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物流管理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王小霞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国际贸易实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吴志梅 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工程造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邵晓东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工程造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 蔡一鸣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工程造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林  莉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室内设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 陈正炜  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室内设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林艳玲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室内设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        林宗团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室内设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吴文珍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室内设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吴锦霞 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室内设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叶剑杰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室内设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张祥峰 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与审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卢志娟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与审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罗水萍 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电算化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张淑珍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电算化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郑星星 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连锁经营管理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王晓芳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动漫设计与制作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林良帅 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动漫设计与制作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王  竣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装潢艺术设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王  静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广告设计与制作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应  悦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广告设计与制作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吴漪莲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网络营销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郑耀宇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网络营销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 黄家威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物流管理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郭修凌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物流管理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 庄宇航  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市场营销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吴金荣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市场营销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        朱淑霞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计算机信息管理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伍晨洁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计算机网络技术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王国斌 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计算机网络技术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林  嵘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软件技术智能手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1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  黄生河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软件技术智能手机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班谢志龄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计算机应用技术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吴  婷 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会计电算化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班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梁  尉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会计电算化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班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蒋钟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电算化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李阳峰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会计电算化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      林钰莹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会计电算化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林伟杰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会计电算化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班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林  恒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会计电算化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班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黄忆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会计电算化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黄惠萍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会计与审计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班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林  琳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工程造价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黄健平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工程造价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班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黄晨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工程造价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班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刘用政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工程造价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班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崔梓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工程造价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班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卢玉映 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工程造价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班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肖佳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工程造价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班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林  凡 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工程造价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班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邱丽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工程造价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）班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林  娟 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工程造价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班      周丽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工程造价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）班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杨  烽 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工程造价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曹雪洲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工程造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）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王艳璇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 xml:space="preserve">级软件技术智能手机班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吴盛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软件技术智能手机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eastAsia="zh-CN"/>
        </w:rPr>
        <w:t>廖缤缤</w:t>
      </w:r>
    </w:p>
    <w:p>
      <w:pPr>
        <w:pStyle w:val="Normal"/>
        <w:ind w:right="-5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计算机应用技术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班张林忠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计算机网络技术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  邱丁立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广告设计与制作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班林  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广告设计与制作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班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张  俊 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动漫设计与制作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黄  卉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动漫设计与制作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   吴韦锋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计算机信息管理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班陈书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连锁经营管理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班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纪思冠 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市场营销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班      伍超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室内设计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班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张叶晨 </w:t>
      </w:r>
    </w:p>
    <w:p>
      <w:pPr>
        <w:pStyle w:val="Normal"/>
        <w:ind w:right="-512" w:hanging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室内设计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班      郑晓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装潢艺术设计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班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卢  山</w:t>
      </w:r>
    </w:p>
    <w:p>
      <w:pPr>
        <w:pStyle w:val="Normal"/>
        <w:ind w:right="-512" w:hanging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装潢艺术设计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班  黄道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共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7</w:t>
      </w:r>
      <w:r>
        <w:rPr>
          <w:rFonts w:ascii="仿宋_GB2312;仿宋" w:hAnsi="仿宋_GB2312;仿宋" w:eastAsia="仿宋_GB2312;仿宋"/>
          <w:sz w:val="28"/>
          <w:szCs w:val="28"/>
        </w:rPr>
        <w:t>名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</w:rPr>
        <w:t>、“青年志愿者标兵“名单如下：</w:t>
      </w:r>
    </w:p>
    <w:p>
      <w:pPr>
        <w:pStyle w:val="Normal"/>
        <w:ind w:right="-512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市场营销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）班      王威力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市场营销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班          林丽蓉</w:t>
      </w:r>
    </w:p>
    <w:p>
      <w:pPr>
        <w:pStyle w:val="Normal"/>
        <w:ind w:right="-512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市场营销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）班      潘东红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工程造价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班          王培鑫</w:t>
      </w:r>
    </w:p>
    <w:p>
      <w:pPr>
        <w:pStyle w:val="Normal"/>
        <w:ind w:right="-512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会计电算化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）班    李  芳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会计电算化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班        林  娟</w:t>
      </w:r>
    </w:p>
    <w:p>
      <w:pPr>
        <w:pStyle w:val="Normal"/>
        <w:ind w:right="-512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广告设计与制作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）班陈  思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装潢艺术设计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班      王  静</w:t>
      </w:r>
    </w:p>
    <w:p>
      <w:pPr>
        <w:pStyle w:val="Normal"/>
        <w:ind w:right="-512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工程造价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）班      陈健铭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计算机信息管理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班    林魏洁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、“优秀班导“名单如下：</w:t>
      </w:r>
    </w:p>
    <w:p>
      <w:pPr>
        <w:pStyle w:val="Normal"/>
        <w:ind w:right="-512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计算机软件技术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）班吴锦标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计算机软件技术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班    陈骏泽</w:t>
      </w:r>
    </w:p>
    <w:p>
      <w:pPr>
        <w:pStyle w:val="Normal"/>
        <w:ind w:right="-512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计算机应用技术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）班颜宝莲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动漫设计与制作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班    叶建明</w:t>
      </w:r>
    </w:p>
    <w:p>
      <w:pPr>
        <w:pStyle w:val="Normal"/>
        <w:ind w:right="-512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动漫设计与制作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）班曹思宇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广告设计与制作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班    吴漪莲</w:t>
      </w:r>
    </w:p>
    <w:p>
      <w:pPr>
        <w:pStyle w:val="Normal"/>
        <w:ind w:right="-512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会计电算化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）班    邱梦青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会计电算化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班        缪霞英</w:t>
      </w:r>
    </w:p>
    <w:p>
      <w:pPr>
        <w:pStyle w:val="Normal"/>
        <w:ind w:right="-512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广告设计与制作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）班  何泰龙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装潢艺术设计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班      施晓强</w:t>
      </w:r>
    </w:p>
    <w:p>
      <w:pPr>
        <w:pStyle w:val="Normal"/>
        <w:ind w:right="-512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室内设计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）班      林江琪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室内设计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班          郑庭炜</w:t>
      </w:r>
    </w:p>
    <w:p>
      <w:pPr>
        <w:pStyle w:val="Normal"/>
        <w:ind w:right="-512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室内设计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）班      刘  亮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连锁经营管理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班      金晓智</w:t>
      </w:r>
    </w:p>
    <w:p>
      <w:pPr>
        <w:pStyle w:val="Normal"/>
        <w:ind w:right="-512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计算机信息管理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）班林子旺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物流管理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班          郭修凌</w:t>
      </w:r>
    </w:p>
    <w:p>
      <w:pPr>
        <w:pStyle w:val="Normal"/>
        <w:ind w:right="-512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国际贸易实务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）班  苏彩虹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网络营销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班          郑耀宇</w:t>
      </w:r>
    </w:p>
    <w:p>
      <w:pPr>
        <w:pStyle w:val="Normal"/>
        <w:ind w:right="-512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级会计与审计班         蔡雪星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会计与审计班           姚锦凤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工程造价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）班      王培鑫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工程造价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班      吴水福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1:53:00Z</dcterms:created>
  <dc:creator>翰林汇</dc:creator>
  <dc:description/>
  <dc:language>en-US</dc:language>
  <cp:lastModifiedBy>Administrator</cp:lastModifiedBy>
  <cp:lastPrinted>2014-04-29T09:20:00Z</cp:lastPrinted>
  <dcterms:modified xsi:type="dcterms:W3CDTF">2015-04-28T09:59:05Z</dcterms:modified>
  <cp:revision>33</cp:revision>
  <dc:subject/>
  <dc:title>林国荣院长宣读2011~2012年度我院“优秀教师”、“先进集体”及“先进个人”表彰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