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福州软件职业技术学院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2013-2014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学年“五四表彰”评选名单公示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“优秀指导教师”称号的名单如下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石  峰   黄鑫民           荣获“校园文化建设优秀指导教师”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吴海礁   陈燕峰   林承敏  荣获“文明修身工程优秀指导教师”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陈景玲   陈 翔    金文鹏  荣获“学生社团优秀指导教师”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四红旗团支部“称号的支部有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团支部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团支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团支部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团支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团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团支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团支部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团支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团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团支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“优秀部门”称号的有：</w:t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团委学生会外联部           团委学生会女生部   </w:t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团委学生会广播站           团委自律会安全部</w:t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团委自律会生活部           团委社团联合会宣传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“优秀社团”称号的有：</w:t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企业管理协会      心理协会       文学社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“十佳大学生”称号的名单如下：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许冰专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黄玉婷</w:t>
      </w:r>
    </w:p>
    <w:p>
      <w:pPr>
        <w:pStyle w:val="Normal"/>
        <w:ind w:left="141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叶琦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徐   洁</w:t>
      </w:r>
    </w:p>
    <w:p>
      <w:pPr>
        <w:pStyle w:val="Normal"/>
        <w:ind w:left="141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</w:t>
      </w: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班     蔡玲芝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          王小霞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李铭辉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李月燕  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戴海平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王威力</w:t>
      </w:r>
    </w:p>
    <w:p>
      <w:pPr>
        <w:pStyle w:val="Normal"/>
        <w:ind w:left="-1800" w:right="-1153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“三好学生”称号的名单如下：</w:t>
      </w:r>
    </w:p>
    <w:p>
      <w:pPr>
        <w:pStyle w:val="Normal"/>
        <w:ind w:left="-619" w:hanging="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李美蓉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邹黎榕</w:t>
      </w:r>
    </w:p>
    <w:p>
      <w:pPr>
        <w:pStyle w:val="Normal"/>
        <w:textAlignment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蒋思瑶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高婷婷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陈慧敏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信息管理     魏  丹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计算机应用技术电子商务 高敏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郑佳伦</w:t>
      </w:r>
    </w:p>
    <w:p>
      <w:pPr>
        <w:pStyle w:val="Normal"/>
        <w:textAlignment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范丽娇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林梁玉 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应用英语           谢梦婷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 王  锋</w:t>
      </w:r>
    </w:p>
    <w:p>
      <w:pPr>
        <w:pStyle w:val="Normal"/>
        <w:textAlignment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卢杰彬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)</w:t>
      </w:r>
      <w:r>
        <w:rPr>
          <w:rFonts w:ascii="仿宋_GB2312;微软雅黑" w:hAnsi="仿宋_GB2312;微软雅黑" w:eastAsia="仿宋_GB2312;微软雅黑"/>
          <w:sz w:val="28"/>
          <w:szCs w:val="28"/>
        </w:rPr>
        <w:t>班  陈  如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林雪飞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吴瑞昌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林素珍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林炜婷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张美琳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徐  丽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施丽平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交互家具工作室      郑宜庆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赖芳玲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许勇华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洪忠恩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缪霞英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黄诗艳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黄雪梢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林雅群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陈少彬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林慧明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卢宇薇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软件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刘强   共计</w:t>
      </w:r>
      <w:r>
        <w:rPr>
          <w:rFonts w:eastAsia="仿宋_GB2312;微软雅黑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“优秀团员”称号的名单如下：</w:t>
      </w:r>
    </w:p>
    <w:p>
      <w:pPr>
        <w:pStyle w:val="Normal"/>
        <w:ind w:left="84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谢碧燕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林菲</w:t>
      </w:r>
    </w:p>
    <w:p>
      <w:pPr>
        <w:pStyle w:val="Normal"/>
        <w:ind w:left="84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范凯媛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应用英语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连柏文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计算机应用技术      何 英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   彭康惠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林晓燕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沈俊明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网络营销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张  炎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王柠柠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黄怡诚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蒋健林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陈明丽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陈梦婷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周艳敏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林谢丹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龚连芳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蔡文香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陈智丰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陈  蕊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游嘉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电脑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潘 琼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许丽娇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吴琳琳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郑谢萍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李  芳</w:t>
      </w:r>
    </w:p>
    <w:p>
      <w:pPr>
        <w:pStyle w:val="Normal"/>
        <w:ind w:left="-619" w:firstLine="4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兰丽娟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叶建明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林巧慧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黄雅萍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林秀清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阙莉萍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朱淑霞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机软件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吴锦标</w:t>
      </w:r>
    </w:p>
    <w:p>
      <w:pPr>
        <w:pStyle w:val="Normal"/>
        <w:ind w:left="-61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张丽萍   共计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 “优秀团干”称号的名单如下：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林丽榕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芝琼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方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王林琳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吴  婷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应用技术信息管理方向王珀琦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林美金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吴怡凡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蒋妙云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网络营销            丁圣兰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网络营销     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李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应用英语           朱云平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       林雅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吴志辉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徐智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林冬冬  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余晨思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张维容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林  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李少君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林路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邓招塬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网络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吴彩端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谢宝琴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李  煌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陈艺婷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叶仕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陈亮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张苗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陈琰鑫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田秋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兰泽华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姚锦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班级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上官昕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黄小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甘</w:t>
      </w:r>
      <w:r>
        <w:rPr>
          <w:rFonts w:ascii="仿宋_GB2312;微软雅黑" w:hAnsi="仿宋_GB2312;微软雅黑" w:cs="宋体;SimSun"/>
          <w:sz w:val="28"/>
          <w:szCs w:val="28"/>
        </w:rPr>
        <w:t>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萍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班金晓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何海珍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班黄小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级动漫设计与制作    林晓坚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班庄玲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  王培鑫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班   张永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  王诗琴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班    陈希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    饶富辉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   吴艳敏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级应用英语            黄淑清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/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网络营销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     林  </w:t>
      </w:r>
      <w:r>
        <w:rPr>
          <w:rFonts w:ascii="宋体;SimSun" w:hAnsi="宋体;SimSun" w:cs="宋体;SimSun"/>
          <w:sz w:val="28"/>
          <w:szCs w:val="28"/>
        </w:rPr>
        <w:t>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级物流管理            余文丽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计算机网络技术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班 林婷强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计算机软件技术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班 刘雄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软件技术智能手机</w:t>
      </w:r>
      <w:r>
        <w:rPr>
          <w:rFonts w:ascii="仿宋_GB2312;微软雅黑" w:hAnsi="仿宋_GB2312;微软雅黑" w:eastAsia="仿宋_GB2312;微软雅黑"/>
          <w:sz w:val="28"/>
          <w:szCs w:val="28"/>
        </w:rPr>
        <w:t>应用开发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班 吴朝建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应用英语  张长琼 共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优秀学干“称号的名单如下：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黄时坦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林晨风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田雨鑫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王成平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软件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    黄  鑫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汪泽汀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林明明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邱桂芳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林建平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李晓婷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曾玉燕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葛洁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国际贸易实务        李亚勇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包雪梅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陈秋兰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傅春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李佳福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吴凌斌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陈志强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雪萍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陈宝榕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鲍允贵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冯莺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锦丹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余锦霞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  妍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周艳军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彭凡伟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金清清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王良炜   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卢晓莹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吴婷婷  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王伶俐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张 霞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软件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阮宝玲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林江琪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陈步明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林于欣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蔡雪星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林  雅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吴芳芳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练诗羽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陈章超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阮  丹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刘超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计算机多媒体技术班  阮含倩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孙  翔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郑占煊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吴水福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应用英语            陈  芳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吴金荣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林光希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黄世旺  共计</w:t>
      </w:r>
      <w:r>
        <w:rPr>
          <w:rFonts w:eastAsia="仿宋_GB2312;微软雅黑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先进工作者”称号的名单如下：</w:t>
      </w:r>
    </w:p>
    <w:p>
      <w:pPr>
        <w:pStyle w:val="Normal"/>
        <w:ind w:left="-619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杨志炜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兰樵榕 </w:t>
      </w:r>
    </w:p>
    <w:p>
      <w:pPr>
        <w:pStyle w:val="Normal"/>
        <w:ind w:left="-619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俞同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胡燕红</w:t>
      </w:r>
    </w:p>
    <w:p>
      <w:pPr>
        <w:pStyle w:val="Normal"/>
        <w:ind w:left="-619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董和恩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胡晓权</w:t>
      </w:r>
    </w:p>
    <w:p>
      <w:pPr>
        <w:pStyle w:val="Normal"/>
        <w:ind w:left="-619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陈桂勇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电子商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林小强</w:t>
      </w:r>
    </w:p>
    <w:p>
      <w:pPr>
        <w:pStyle w:val="Normal"/>
        <w:ind w:left="-619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蔡艳晖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房建平</w:t>
      </w:r>
    </w:p>
    <w:p>
      <w:pPr>
        <w:pStyle w:val="Normal"/>
        <w:ind w:left="84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图形图像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林雅婷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林丽娟</w:t>
      </w:r>
    </w:p>
    <w:p>
      <w:pPr>
        <w:pStyle w:val="Normal"/>
        <w:ind w:left="84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王巧芳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卓白云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杨亮亮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网络营销            曹铅海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陈潇敏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杨晶晶 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张春椿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国际贸易实务        韦晓新 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施彩玲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黄静文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何  璐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林程旗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余爱菊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朱夏薇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林燕燕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  琼</w:t>
      </w:r>
      <w:bookmarkStart w:id="0" w:name="OLE_LINK1"/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金清清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叶恩民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方婷婷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</w:t>
      </w:r>
      <w:bookmarkEnd w:id="0"/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颜小燕 </w:t>
      </w:r>
    </w:p>
    <w:p>
      <w:pPr>
        <w:pStyle w:val="Normal"/>
        <w:ind w:left="140" w:hanging="1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黄平华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软件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林  榕   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黄  妍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陈幼恋 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许飞丽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吴友辉</w:t>
      </w:r>
    </w:p>
    <w:p>
      <w:pPr>
        <w:pStyle w:val="Normal"/>
        <w:ind w:left="140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网络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洪烨均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陈秋平 </w:t>
      </w:r>
    </w:p>
    <w:p>
      <w:pPr>
        <w:pStyle w:val="Normal"/>
        <w:ind w:left="140" w:hanging="1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李  杰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林丽红 </w:t>
      </w:r>
    </w:p>
    <w:p>
      <w:pPr>
        <w:pStyle w:val="Normal"/>
        <w:ind w:left="224" w:right="-199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王彬彬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陈艳敏</w:t>
      </w:r>
    </w:p>
    <w:p>
      <w:pPr>
        <w:pStyle w:val="Normal"/>
        <w:ind w:left="-619" w:right="-199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林雨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孙育苗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交互家居工作室      黄艳屏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工作室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文杰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童军堡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阙利灯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詹勇飞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动漫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周高炜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李想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钟俊强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廖菊平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与审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卢伟强</w:t>
      </w:r>
    </w:p>
    <w:p>
      <w:pPr>
        <w:pStyle w:val="Normal"/>
        <w:ind w:left="-619" w:right="-199" w:firstLine="70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林佳敏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张芳菲 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沈桂利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任慧婷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林娟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施晓强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装潢艺术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许绩旭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刘孔懋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谢灵杰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 杨泽波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张振凯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            蔡铭艳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物流管理             郭修凌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国际贸易实务        张先平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网络营销             郑耀宇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软件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陈俊泽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许楠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网络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钟 拯</w:t>
      </w:r>
    </w:p>
    <w:p>
      <w:pPr>
        <w:pStyle w:val="Normal"/>
        <w:ind w:left="-619" w:right="-199"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软件技术智能手机应用开发方向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 苏超博  共计</w:t>
      </w:r>
      <w:r>
        <w:rPr>
          <w:rFonts w:eastAsia="仿宋_GB2312;微软雅黑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“青年志愿者标兵“名单如下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蒋妙云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杨亮亮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物流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王小霞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张苗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与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赖晓倩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林雪飞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冯  莺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王培鑫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张  吉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钟俊强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“优秀班导“名单如下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  李铭辉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吴灵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林  晶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室内设计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周艳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陈雪萍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陈春霞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工程造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 林路燕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陈玲玲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广告设计与制作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彭佳国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 沈俊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市场营销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陈珊珊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陈凯东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计算机应用技术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张美琳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会计电算化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   徐  丽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连锁经营与管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班    余晨思 </w:t>
      </w:r>
    </w:p>
    <w:p>
      <w:pPr>
        <w:pStyle w:val="Normal"/>
        <w:ind w:right="-199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3:00Z</dcterms:created>
  <dc:creator>翰林汇</dc:creator>
  <dc:description/>
  <cp:keywords/>
  <dc:language>en-US</dc:language>
  <cp:lastModifiedBy>Administrator</cp:lastModifiedBy>
  <cp:lastPrinted>2014-04-29T09:20:00Z</cp:lastPrinted>
  <dcterms:modified xsi:type="dcterms:W3CDTF">2014-04-29T03:29:00Z</dcterms:modified>
  <cp:revision>32</cp:revision>
  <dc:subject/>
  <dc:title>林国荣院长宣读2011~2012年度我院“优秀教师”、“先进集体”及“先进个人”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